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Mongolian Baiti;Batang" w:hAnsi="Mongolian Baiti;Batang" w:eastAsia="仿宋_GB2312" w:cs="Mongolian Baiti;Batang"/>
          <w:sz w:val="32"/>
          <w:szCs w:val="32"/>
        </w:rPr>
      </w:pPr>
      <w:r>
        <w:rPr>
          <w:rFonts w:eastAsia="仿宋_GB2312" w:cs="Mongolian Baiti;Batang" w:ascii="Mongolian Baiti;Batang" w:hAnsi="Mongolian Baiti;Batang"/>
          <w:sz w:val="32"/>
          <w:szCs w:val="32"/>
        </w:rPr>
      </w:r>
    </w:p>
    <w:p>
      <w:pPr>
        <w:pStyle w:val="Normal"/>
        <w:widowControl/>
        <w:spacing w:lineRule="exact" w:line="600"/>
        <w:jc w:val="center"/>
        <w:rPr/>
      </w:pPr>
      <w:r>
        <w:rPr>
          <w:rFonts w:ascii="Mongolian Baiti;Batang" w:hAnsi="Mongolian Baiti;Batang" w:cs="Mongolian Baiti;Batang" w:eastAsia="华康简标题宋"/>
          <w:sz w:val="42"/>
          <w:szCs w:val="42"/>
        </w:rPr>
        <w:t>东莞市排放污染物许可证申请表</w:t>
      </w:r>
    </w:p>
    <w:p>
      <w:pPr>
        <w:pStyle w:val="Normal"/>
        <w:spacing w:lineRule="auto" w:line="480"/>
        <w:ind w:firstLine="2400"/>
        <w:jc w:val="center"/>
        <w:rPr>
          <w:rFonts w:ascii="Mongolian Baiti;Batang" w:hAnsi="Mongolian Baiti;Batang" w:eastAsia="Mongolian Baiti;Batang" w:cs="Mongolian Baiti;Batang"/>
          <w:sz w:val="24"/>
        </w:rPr>
      </w:pPr>
      <w:r>
        <w:rPr>
          <w:rFonts w:eastAsia="Mongolian Baiti;Batang" w:cs="Mongolian Baiti;Batang" w:ascii="Mongolian Baiti;Batang" w:hAnsi="Mongolian Baiti;Batang"/>
          <w:sz w:val="24"/>
        </w:rPr>
        <w:t xml:space="preserve">           </w:t>
      </w:r>
    </w:p>
    <w:tbl>
      <w:tblPr>
        <w:tblW w:w="9841" w:type="dxa"/>
        <w:jc w:val="left"/>
        <w:tblInd w:w="-256" w:type="dxa"/>
        <w:tblLayout w:type="fixed"/>
        <w:tblCellMar>
          <w:top w:w="0" w:type="dxa"/>
          <w:left w:w="108" w:type="dxa"/>
          <w:bottom w:w="0" w:type="dxa"/>
          <w:right w:w="108" w:type="dxa"/>
        </w:tblCellMar>
      </w:tblPr>
      <w:tblGrid>
        <w:gridCol w:w="1840"/>
        <w:gridCol w:w="3911"/>
        <w:gridCol w:w="850"/>
        <w:gridCol w:w="3240"/>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Batang" w:hAnsi="Mongolian Baiti;Batang" w:cs="Mongolian Baiti;Batang"/>
                <w:sz w:val="24"/>
              </w:rPr>
            </w:pPr>
            <w:r>
              <w:rPr>
                <w:rFonts w:ascii="Mongolian Baiti;Batang" w:hAnsi="Mongolian Baiti;Batang" w:cs="Mongolian Baiti;Batang"/>
                <w:sz w:val="24"/>
              </w:rPr>
              <w:t>企</w:t>
            </w:r>
            <w:r>
              <w:rPr>
                <w:rFonts w:ascii="Mongolian Baiti;Batang" w:hAnsi="Mongolian Baiti;Batang" w:cs="Mongolian Baiti;Batang" w:eastAsia="Mongolian Baiti;Batang"/>
                <w:sz w:val="24"/>
              </w:rPr>
              <w:t xml:space="preserve"> </w:t>
            </w:r>
            <w:r>
              <w:rPr>
                <w:rFonts w:ascii="Mongolian Baiti;Batang" w:hAnsi="Mongolian Baiti;Batang" w:cs="Mongolian Baiti;Batang"/>
                <w:sz w:val="24"/>
              </w:rPr>
              <w:t>业</w:t>
            </w:r>
          </w:p>
          <w:p>
            <w:pPr>
              <w:pStyle w:val="Normal"/>
              <w:jc w:val="center"/>
              <w:rPr>
                <w:rFonts w:ascii="Mongolian Baiti;Batang" w:hAnsi="Mongolian Baiti;Batang" w:cs="Mongolian Baiti;Batang"/>
                <w:sz w:val="24"/>
              </w:rPr>
            </w:pPr>
            <w:r>
              <w:rPr>
                <w:rFonts w:ascii="Mongolian Baiti;Batang" w:hAnsi="Mongolian Baiti;Batang" w:cs="Mongolian Baiti;Batang"/>
                <w:sz w:val="24"/>
              </w:rPr>
              <w:t>名</w:t>
            </w:r>
            <w:r>
              <w:rPr>
                <w:rFonts w:ascii="Mongolian Baiti;Batang" w:hAnsi="Mongolian Baiti;Batang" w:cs="Mongolian Baiti;Batang" w:eastAsia="Mongolian Baiti;Batang"/>
                <w:sz w:val="24"/>
              </w:rPr>
              <w:t xml:space="preserve"> </w:t>
            </w:r>
            <w:r>
              <w:rPr>
                <w:rFonts w:ascii="Mongolian Baiti;Batang" w:hAnsi="Mongolian Baiti;Batang" w:cs="Mongolian Baiti;Batang"/>
                <w:sz w:val="24"/>
              </w:rPr>
              <w:t>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Mongolian Baiti;Batang" w:hAnsi="Mongolian Baiti;Batang" w:cs="Mongolian Baiti;Batang"/>
                <w:sz w:val="24"/>
              </w:rPr>
            </w:pPr>
            <w:r>
              <w:rPr>
                <w:rFonts w:cs="Mongolian Baiti;Batang" w:ascii="Mongolian Baiti;Batang" w:hAnsi="Mongolian Baiti;Batang"/>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Mongolian Baiti;Batang" w:hAnsi="Mongolian Baiti;Batang" w:cs="Mongolian Baiti;Batang"/>
                <w:sz w:val="24"/>
              </w:rPr>
            </w:pPr>
            <w:r>
              <w:rPr>
                <w:rFonts w:ascii="Mongolian Baiti;Batang" w:hAnsi="Mongolian Baiti;Batang" w:cs="Mongolian Baiti;Batang"/>
                <w:sz w:val="24"/>
              </w:rPr>
              <w:t>法人</w:t>
            </w:r>
          </w:p>
          <w:p>
            <w:pPr>
              <w:pStyle w:val="Normal"/>
              <w:spacing w:lineRule="exact" w:line="440"/>
              <w:jc w:val="left"/>
              <w:rPr>
                <w:rFonts w:ascii="Mongolian Baiti;Batang" w:hAnsi="Mongolian Baiti;Batang" w:cs="Mongolian Baiti;Batang"/>
                <w:sz w:val="24"/>
              </w:rPr>
            </w:pPr>
            <w:r>
              <w:rPr>
                <w:rFonts w:ascii="Mongolian Baiti;Batang" w:hAnsi="Mongolian Baiti;Batang" w:cs="Mongolian Baiti;Batang"/>
                <w:sz w:val="24"/>
              </w:rPr>
              <w:t>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Mongolian Baiti;Batang" w:hAnsi="Mongolian Baiti;Batang" w:cs="Mongolian Baiti;Batang"/>
                <w:sz w:val="24"/>
              </w:rPr>
            </w:pPr>
            <w:r>
              <w:rPr>
                <w:rFonts w:cs="Mongolian Baiti;Batang" w:ascii="Mongolian Baiti;Batang" w:hAnsi="Mongolian Baiti;Batang"/>
                <w:sz w:val="24"/>
              </w:rPr>
            </w:r>
          </w:p>
        </w:tc>
      </w:tr>
      <w:tr>
        <w:trPr>
          <w:trHeight w:val="7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Batang" w:hAnsi="Mongolian Baiti;Batang" w:cs="Mongolian Baiti;Batang"/>
                <w:sz w:val="24"/>
              </w:rPr>
            </w:pPr>
            <w:r>
              <w:rPr>
                <w:rFonts w:ascii="Mongolian Baiti;Batang" w:hAnsi="Mongolian Baiti;Batang" w:cs="Mongolian Baiti;Batang"/>
                <w:sz w:val="24"/>
              </w:rPr>
              <w:t>地</w:t>
            </w:r>
            <w:r>
              <w:rPr>
                <w:rFonts w:ascii="Mongolian Baiti;Batang" w:hAnsi="Mongolian Baiti;Batang" w:cs="Mongolian Baiti;Batang" w:eastAsia="Mongolian Baiti;Batang"/>
                <w:sz w:val="24"/>
              </w:rPr>
              <w:t xml:space="preserve"> </w:t>
            </w:r>
            <w:r>
              <w:rPr>
                <w:rFonts w:ascii="Mongolian Baiti;Batang" w:hAnsi="Mongolian Baiti;Batang" w:cs="Mongolian Baiti;Batang"/>
                <w:sz w:val="24"/>
              </w:rPr>
              <w:t>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Mongolian Baiti;Batang" w:hAnsi="Mongolian Baiti;Batang" w:cs="Mongolian Baiti;Batang"/>
                <w:sz w:val="24"/>
              </w:rPr>
            </w:pPr>
            <w:r>
              <w:rPr>
                <w:rFonts w:cs="Mongolian Baiti;Batang" w:ascii="Mongolian Baiti;Batang" w:hAnsi="Mongolian Baiti;Batang"/>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Batang" w:hAnsi="Mongolian Baiti;Batang" w:cs="Mongolian Baiti;Batang"/>
                <w:sz w:val="24"/>
              </w:rPr>
            </w:pPr>
            <w:r>
              <w:rPr>
                <w:rFonts w:ascii="Mongolian Baiti;Batang" w:hAnsi="Mongolian Baiti;Batang" w:cs="Mongolian Baiti;Batang"/>
                <w:sz w:val="24"/>
              </w:rPr>
              <w:t>所属行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Mongolian Baiti;Batang" w:hAnsi="Mongolian Baiti;Batang" w:cs="Mongolian Baiti;Batang"/>
                <w:sz w:val="24"/>
              </w:rPr>
            </w:pPr>
            <w:r>
              <w:rPr>
                <w:rFonts w:cs="Mongolian Baiti;Batang" w:ascii="Mongolian Baiti;Batang" w:hAnsi="Mongolian Baiti;Batang"/>
                <w:sz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Batang" w:hAnsi="Mongolian Baiti;Batang" w:cs="Mongolian Baiti;Batang"/>
                <w:sz w:val="24"/>
              </w:rPr>
            </w:pPr>
            <w:r>
              <w:rPr>
                <w:rFonts w:cs="Mongolian Baiti;Batang" w:ascii="Mongolian Baiti;Batang" w:hAnsi="Mongolian Baiti;Batang"/>
                <w:sz w:val="24"/>
              </w:rPr>
            </w:r>
          </w:p>
          <w:p>
            <w:pPr>
              <w:pStyle w:val="Normal"/>
              <w:jc w:val="center"/>
              <w:rPr>
                <w:rFonts w:ascii="Mongolian Baiti;Batang" w:hAnsi="Mongolian Baiti;Batang" w:cs="Mongolian Baiti;Batang"/>
                <w:sz w:val="24"/>
              </w:rPr>
            </w:pPr>
            <w:r>
              <w:rPr>
                <w:rFonts w:ascii="Mongolian Baiti;Batang" w:hAnsi="Mongolian Baiti;Batang" w:cs="Mongolian Baiti;Batang"/>
                <w:sz w:val="24"/>
              </w:rPr>
              <w:t>环评</w:t>
            </w:r>
            <w:r>
              <w:rPr>
                <w:rFonts w:ascii="Mongolian Baiti;Batang" w:hAnsi="Mongolian Baiti;Batang" w:cs="Mongolian Baiti;Batang"/>
                <w:sz w:val="24"/>
              </w:rPr>
              <w:t>审批</w:t>
            </w:r>
          </w:p>
          <w:p>
            <w:pPr>
              <w:pStyle w:val="Normal"/>
              <w:jc w:val="center"/>
              <w:rPr>
                <w:rFonts w:ascii="Mongolian Baiti;Batang" w:hAnsi="Mongolian Baiti;Batang" w:cs="Mongolian Baiti;Batang"/>
                <w:sz w:val="24"/>
              </w:rPr>
            </w:pPr>
            <w:r>
              <w:rPr>
                <w:rFonts w:ascii="Mongolian Baiti;Batang" w:hAnsi="Mongolian Baiti;Batang" w:cs="Mongolian Baiti;Batang"/>
                <w:sz w:val="24"/>
              </w:rPr>
              <w:t>情况</w:t>
            </w:r>
          </w:p>
          <w:p>
            <w:pPr>
              <w:pStyle w:val="Normal"/>
              <w:jc w:val="center"/>
              <w:rPr>
                <w:rFonts w:ascii="Mongolian Baiti;Batang" w:hAnsi="Mongolian Baiti;Batang" w:cs="Mongolian Baiti;Batang"/>
                <w:sz w:val="24"/>
              </w:rPr>
            </w:pPr>
            <w:r>
              <w:rPr>
                <w:rFonts w:cs="Mongolian Baiti;Batang" w:ascii="Mongolian Baiti;Batang" w:hAnsi="Mongolian Baiti;Batang"/>
                <w:sz w:val="24"/>
              </w:rPr>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 w:leader="none"/>
                <w:tab w:val="left" w:pos="652" w:leader="none"/>
              </w:tabs>
              <w:snapToGrid w:val="false"/>
              <w:spacing w:lineRule="exact" w:line="400"/>
              <w:ind w:left="71" w:firstLine="462"/>
              <w:rPr>
                <w:rFonts w:ascii="Mongolian Baiti;Batang" w:hAnsi="Mongolian Baiti;Batang" w:cs="Mongolian Baiti;Batang"/>
                <w:sz w:val="31"/>
                <w:szCs w:val="31"/>
              </w:rPr>
            </w:pPr>
            <w:r>
              <w:rPr>
                <w:rFonts w:cs="Mongolian Baiti;Batang" w:ascii="Mongolian Baiti;Batang" w:hAnsi="Mongolian Baiti;Batang"/>
                <w:sz w:val="31"/>
                <w:szCs w:val="31"/>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Batang" w:hAnsi="Mongolian Baiti;Batang" w:cs="Mongolian Baiti;Batang"/>
                <w:sz w:val="24"/>
                <w:szCs w:val="31"/>
              </w:rPr>
            </w:pPr>
            <w:r>
              <w:rPr>
                <w:rFonts w:cs="Mongolian Baiti;Batang" w:ascii="Mongolian Baiti;Batang" w:hAnsi="Mongolian Baiti;Batang"/>
                <w:sz w:val="24"/>
                <w:szCs w:val="31"/>
              </w:rPr>
            </w:r>
          </w:p>
          <w:p>
            <w:pPr>
              <w:pStyle w:val="Normal"/>
              <w:jc w:val="center"/>
              <w:rPr/>
            </w:pPr>
            <w:r>
              <w:rPr>
                <w:rFonts w:ascii="Mongolian Baiti;Batang" w:hAnsi="Mongolian Baiti;Batang" w:cs="Mongolian Baiti;Batang"/>
                <w:sz w:val="24"/>
              </w:rPr>
              <w:t>污染治理设施</w:t>
            </w:r>
            <w:r>
              <w:rPr>
                <w:rFonts w:ascii="Mongolian Baiti;Batang" w:hAnsi="Mongolian Baiti;Batang" w:cs="Mongolian Baiti;Batang"/>
                <w:sz w:val="24"/>
              </w:rPr>
              <w:t>验收</w:t>
            </w:r>
            <w:r>
              <w:rPr>
                <w:rFonts w:ascii="Mongolian Baiti;Batang" w:hAnsi="Mongolian Baiti;Batang" w:cs="Mongolian Baiti;Batang"/>
                <w:sz w:val="24"/>
              </w:rPr>
              <w:t>核准</w:t>
            </w:r>
            <w:r>
              <w:rPr>
                <w:rFonts w:ascii="Mongolian Baiti;Batang" w:hAnsi="Mongolian Baiti;Batang" w:cs="Mongolian Baiti;Batang"/>
                <w:sz w:val="24"/>
              </w:rPr>
              <w:t>情况</w:t>
            </w:r>
          </w:p>
          <w:p>
            <w:pPr>
              <w:pStyle w:val="Normal"/>
              <w:jc w:val="center"/>
              <w:rPr>
                <w:rFonts w:ascii="Mongolian Baiti;Batang" w:hAnsi="Mongolian Baiti;Batang" w:cs="Mongolian Baiti;Batang"/>
                <w:sz w:val="24"/>
              </w:rPr>
            </w:pPr>
            <w:r>
              <w:rPr>
                <w:rFonts w:cs="Mongolian Baiti;Batang" w:ascii="Mongolian Baiti;Batang" w:hAnsi="Mongolian Baiti;Batang"/>
                <w:sz w:val="24"/>
              </w:rPr>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Mongolian Baiti;Batang" w:hAnsi="Mongolian Baiti;Batang" w:cs="Mongolian Baiti;Batang"/>
                <w:sz w:val="24"/>
              </w:rPr>
            </w:pPr>
            <w:r>
              <w:rPr>
                <w:rFonts w:cs="Mongolian Baiti;Batang" w:ascii="Mongolian Baiti;Batang" w:hAnsi="Mongolian Baiti;Batang"/>
                <w:sz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Batang" w:hAnsi="Mongolian Baiti;Batang" w:cs="Mongolian Baiti;Batang"/>
                <w:sz w:val="24"/>
              </w:rPr>
            </w:pPr>
            <w:r>
              <w:rPr>
                <w:rFonts w:cs="Mongolian Baiti;Batang" w:ascii="Mongolian Baiti;Batang" w:hAnsi="Mongolian Baiti;Batang"/>
                <w:sz w:val="24"/>
              </w:rPr>
            </w:r>
          </w:p>
          <w:p>
            <w:pPr>
              <w:pStyle w:val="Normal"/>
              <w:jc w:val="center"/>
              <w:rPr>
                <w:rFonts w:ascii="Mongolian Baiti;Batang" w:hAnsi="Mongolian Baiti;Batang" w:cs="Mongolian Baiti;Batang"/>
                <w:sz w:val="24"/>
              </w:rPr>
            </w:pPr>
            <w:r>
              <w:rPr>
                <w:rFonts w:ascii="Mongolian Baiti;Batang" w:hAnsi="Mongolian Baiti;Batang" w:cs="Mongolian Baiti;Batang"/>
                <w:sz w:val="24"/>
              </w:rPr>
              <w:t>废水废气</w:t>
            </w:r>
          </w:p>
          <w:p>
            <w:pPr>
              <w:pStyle w:val="Normal"/>
              <w:jc w:val="center"/>
              <w:rPr>
                <w:rFonts w:ascii="Mongolian Baiti;Batang" w:hAnsi="Mongolian Baiti;Batang" w:cs="Mongolian Baiti;Batang"/>
                <w:sz w:val="24"/>
              </w:rPr>
            </w:pPr>
            <w:r>
              <w:rPr>
                <w:rFonts w:ascii="Mongolian Baiti;Batang" w:hAnsi="Mongolian Baiti;Batang" w:cs="Mongolian Baiti;Batang"/>
                <w:sz w:val="24"/>
              </w:rPr>
              <w:t>监测情况</w:t>
            </w:r>
          </w:p>
          <w:p>
            <w:pPr>
              <w:pStyle w:val="Normal"/>
              <w:jc w:val="center"/>
              <w:rPr>
                <w:rFonts w:ascii="Mongolian Baiti;Batang" w:hAnsi="Mongolian Baiti;Batang" w:cs="Mongolian Baiti;Batang"/>
                <w:sz w:val="24"/>
              </w:rPr>
            </w:pPr>
            <w:r>
              <w:rPr>
                <w:rFonts w:cs="Mongolian Baiti;Batang" w:ascii="Mongolian Baiti;Batang" w:hAnsi="Mongolian Baiti;Batang"/>
                <w:sz w:val="24"/>
              </w:rPr>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Mongolian Baiti;Batang" w:hAnsi="Mongolian Baiti;Batang" w:cs="Mongolian Baiti;Batang"/>
                <w:sz w:val="24"/>
              </w:rPr>
            </w:pPr>
            <w:r>
              <w:rPr>
                <w:rFonts w:cs="Mongolian Baiti;Batang" w:ascii="Mongolian Baiti;Batang" w:hAnsi="Mongolian Baiti;Batang"/>
                <w:sz w:val="24"/>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Batang" w:hAnsi="Mongolian Baiti;Batang" w:cs="Mongolian Baiti;Batang"/>
                <w:sz w:val="24"/>
              </w:rPr>
            </w:pPr>
            <w:r>
              <w:rPr>
                <w:rFonts w:cs="Mongolian Baiti;Batang" w:ascii="Mongolian Baiti;Batang" w:hAnsi="Mongolian Baiti;Batang"/>
                <w:sz w:val="24"/>
              </w:rPr>
            </w:r>
          </w:p>
          <w:p>
            <w:pPr>
              <w:pStyle w:val="Normal"/>
              <w:jc w:val="center"/>
              <w:rPr/>
            </w:pPr>
            <w:r>
              <w:rPr>
                <w:rFonts w:ascii="Mongolian Baiti;Batang" w:hAnsi="Mongolian Baiti;Batang" w:cs="Mongolian Baiti;Batang"/>
                <w:sz w:val="24"/>
              </w:rPr>
              <w:t>现状</w:t>
            </w:r>
            <w:r>
              <w:rPr>
                <w:rFonts w:ascii="Mongolian Baiti;Batang" w:hAnsi="Mongolian Baiti;Batang" w:cs="Mongolian Baiti;Batang"/>
                <w:sz w:val="24"/>
              </w:rPr>
              <w:t>污染物</w:t>
            </w:r>
          </w:p>
          <w:p>
            <w:pPr>
              <w:pStyle w:val="Normal"/>
              <w:jc w:val="center"/>
              <w:rPr>
                <w:rFonts w:ascii="Mongolian Baiti;Batang" w:hAnsi="Mongolian Baiti;Batang" w:cs="Mongolian Baiti;Batang"/>
                <w:sz w:val="24"/>
              </w:rPr>
            </w:pPr>
            <w:r>
              <w:rPr>
                <w:rFonts w:ascii="Mongolian Baiti;Batang" w:hAnsi="Mongolian Baiti;Batang" w:cs="Mongolian Baiti;Batang"/>
                <w:sz w:val="24"/>
              </w:rPr>
              <w:t>排</w:t>
            </w:r>
            <w:r>
              <w:rPr>
                <w:rFonts w:ascii="Mongolian Baiti;Batang" w:hAnsi="Mongolian Baiti;Batang" w:cs="Mongolian Baiti;Batang"/>
                <w:sz w:val="24"/>
              </w:rPr>
              <w:t>放量情况</w:t>
            </w:r>
          </w:p>
          <w:p>
            <w:pPr>
              <w:pStyle w:val="Normal"/>
              <w:jc w:val="center"/>
              <w:rPr>
                <w:rFonts w:ascii="Mongolian Baiti;Batang" w:hAnsi="Mongolian Baiti;Batang" w:cs="Mongolian Baiti;Batang"/>
                <w:sz w:val="24"/>
              </w:rPr>
            </w:pPr>
            <w:r>
              <w:rPr>
                <w:rFonts w:cs="Mongolian Baiti;Batang" w:ascii="Mongolian Baiti;Batang" w:hAnsi="Mongolian Baiti;Batang"/>
                <w:sz w:val="24"/>
              </w:rPr>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Mongolian Baiti;Batang" w:hAnsi="Mongolian Baiti;Batang" w:cs="Mongolian Baiti;Batang"/>
                <w:sz w:val="24"/>
              </w:rPr>
            </w:pPr>
            <w:r>
              <w:rPr>
                <w:rFonts w:cs="Mongolian Baiti;Batang" w:ascii="Mongolian Baiti;Batang" w:hAnsi="Mongolian Baiti;Batang"/>
                <w:sz w:val="24"/>
              </w:rPr>
            </w:r>
          </w:p>
        </w:tc>
      </w:tr>
      <w:tr>
        <w:trPr>
          <w:trHeight w:val="1256"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Batang" w:hAnsi="Mongolian Baiti;Batang" w:cs="Mongolian Baiti;Batang"/>
                <w:sz w:val="24"/>
              </w:rPr>
            </w:pPr>
            <w:r>
              <w:rPr>
                <w:rFonts w:cs="Mongolian Baiti;Batang" w:ascii="Mongolian Baiti;Batang" w:hAnsi="Mongolian Baiti;Batang"/>
                <w:sz w:val="24"/>
              </w:rPr>
            </w:r>
          </w:p>
          <w:p>
            <w:pPr>
              <w:pStyle w:val="Normal"/>
              <w:jc w:val="center"/>
              <w:rPr>
                <w:rFonts w:ascii="Mongolian Baiti;Batang" w:hAnsi="Mongolian Baiti;Batang" w:cs="Mongolian Baiti;Batang"/>
                <w:sz w:val="24"/>
              </w:rPr>
            </w:pPr>
            <w:r>
              <w:rPr>
                <w:rFonts w:ascii="Mongolian Baiti;Batang" w:hAnsi="Mongolian Baiti;Batang" w:cs="Mongolian Baiti;Batang"/>
                <w:sz w:val="24"/>
              </w:rPr>
              <w:t>申请</w:t>
            </w:r>
          </w:p>
          <w:p>
            <w:pPr>
              <w:pStyle w:val="Normal"/>
              <w:jc w:val="center"/>
              <w:rPr>
                <w:rFonts w:ascii="Mongolian Baiti;Batang" w:hAnsi="Mongolian Baiti;Batang" w:cs="Mongolian Baiti;Batang"/>
                <w:sz w:val="24"/>
              </w:rPr>
            </w:pPr>
            <w:r>
              <w:rPr>
                <w:rFonts w:ascii="Mongolian Baiti;Batang" w:hAnsi="Mongolian Baiti;Batang" w:cs="Mongolian Baiti;Batang"/>
                <w:sz w:val="24"/>
              </w:rPr>
              <w:t>排污量</w:t>
            </w:r>
          </w:p>
          <w:p>
            <w:pPr>
              <w:pStyle w:val="Normal"/>
              <w:jc w:val="center"/>
              <w:rPr>
                <w:rFonts w:ascii="Mongolian Baiti;Batang" w:hAnsi="Mongolian Baiti;Batang" w:cs="Mongolian Baiti;Batang"/>
                <w:sz w:val="24"/>
              </w:rPr>
            </w:pPr>
            <w:r>
              <w:rPr>
                <w:rFonts w:ascii="Mongolian Baiti;Batang" w:hAnsi="Mongolian Baiti;Batang" w:cs="Mongolian Baiti;Batang"/>
                <w:sz w:val="24"/>
              </w:rPr>
              <w:t>情况</w:t>
            </w:r>
          </w:p>
          <w:p>
            <w:pPr>
              <w:pStyle w:val="Normal"/>
              <w:jc w:val="center"/>
              <w:rPr>
                <w:rFonts w:ascii="Mongolian Baiti;Batang" w:hAnsi="Mongolian Baiti;Batang" w:cs="Mongolian Baiti;Batang"/>
                <w:sz w:val="24"/>
              </w:rPr>
            </w:pPr>
            <w:r>
              <w:rPr>
                <w:rFonts w:cs="Mongolian Baiti;Batang" w:ascii="Mongolian Baiti;Batang" w:hAnsi="Mongolian Baiti;Batang"/>
                <w:sz w:val="24"/>
              </w:rPr>
            </w:r>
          </w:p>
          <w:p>
            <w:pPr>
              <w:pStyle w:val="Normal"/>
              <w:jc w:val="center"/>
              <w:rPr>
                <w:rFonts w:ascii="Mongolian Baiti;Batang" w:hAnsi="Mongolian Baiti;Batang" w:cs="Mongolian Baiti;Batang"/>
                <w:sz w:val="24"/>
              </w:rPr>
            </w:pPr>
            <w:r>
              <w:rPr>
                <w:rFonts w:cs="Mongolian Baiti;Batang" w:ascii="Mongolian Baiti;Batang" w:hAnsi="Mongolian Baiti;Batang"/>
                <w:sz w:val="24"/>
              </w:rPr>
            </w:r>
          </w:p>
        </w:tc>
        <w:tc>
          <w:tcPr>
            <w:tcW w:w="8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Mongolian Baiti;Batang" w:hAnsi="Mongolian Baiti;Batang" w:cs="Mongolian Baiti;Batang"/>
                <w:sz w:val="24"/>
              </w:rPr>
            </w:pPr>
            <w:r>
              <w:rPr>
                <w:rFonts w:cs="Mongolian Baiti;Batang" w:ascii="Mongolian Baiti;Batang" w:hAnsi="Mongolian Baiti;Batang"/>
                <w:sz w:val="24"/>
              </w:rPr>
            </w:r>
          </w:p>
        </w:tc>
      </w:tr>
    </w:tbl>
    <w:p>
      <w:pPr>
        <w:pStyle w:val="Normal"/>
        <w:spacing w:lineRule="exact" w:line="560"/>
        <w:rPr>
          <w:kern w:val="0"/>
        </w:rPr>
      </w:pPr>
      <w:r>
        <w:rPr>
          <w:kern w:val="0"/>
        </w:rPr>
      </w:r>
    </w:p>
    <w:sectPr>
      <w:footerReference w:type="default" r:id="rId2"/>
      <w:type w:val="nextPage"/>
      <w:pgSz w:w="11906" w:h="16838"/>
      <w:pgMar w:left="1260" w:right="1091"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ongolian Baiti">
    <w:altName w:val="Bata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b/>
      <w:color w:val="000000"/>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color w:val="000000"/>
    </w:rPr>
  </w:style>
  <w:style w:type="character" w:styleId="WW8Num15z0">
    <w:name w:val="WW8Num15z0"/>
    <w:qFormat/>
    <w:rPr>
      <w:lang w:val="en-US"/>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CharChar1">
    <w:name w:val=" Char Char1"/>
    <w:basedOn w:val="Style13"/>
    <w:qFormat/>
    <w:rPr>
      <w:rFonts w:ascii="仿宋_GB2312" w:hAnsi="仿宋_GB2312" w:eastAsia="仿宋_GB2312"/>
      <w:kern w:val="2"/>
      <w:sz w:val="31"/>
      <w:szCs w:val="24"/>
    </w:rPr>
  </w:style>
  <w:style w:type="character" w:styleId="CharChar">
    <w:name w:val=" Char Char"/>
    <w:basedOn w:val="Style13"/>
    <w:qFormat/>
    <w:rPr>
      <w:rFonts w:eastAsia="仿宋_GB2312"/>
      <w:kern w:val="2"/>
      <w:sz w:val="31"/>
      <w:szCs w:val="24"/>
    </w:rPr>
  </w:style>
  <w:style w:type="character" w:styleId="InternetLink">
    <w:name w:val="Hyperlink"/>
    <w:basedOn w:val="Style13"/>
    <w:rPr>
      <w:rFonts w:ascii="Arial" w:hAnsi="Arial" w:cs="Arial"/>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34" w:leader="none"/>
      </w:tabs>
      <w:spacing w:lineRule="exact" w:line="60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
    <w:name w:val="正文表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TextBodyIndent">
    <w:name w:val="Body Text Indent"/>
    <w:basedOn w:val="Normal"/>
    <w:pPr>
      <w:spacing w:lineRule="exact" w:line="600"/>
      <w:ind w:firstLine="899"/>
    </w:pPr>
    <w:rPr>
      <w:rFonts w:ascii="仿宋_GB2312" w:hAnsi="仿宋_GB2312" w:eastAsia="仿宋_GB2312"/>
      <w:sz w:val="31"/>
    </w:rPr>
  </w:style>
  <w:style w:type="paragraph" w:styleId="21">
    <w:name w:val="正文文本 21"/>
    <w:basedOn w:val="Normal"/>
    <w:qFormat/>
    <w:pPr>
      <w:autoSpaceDE w:val="false"/>
      <w:jc w:val="center"/>
      <w:textAlignment w:val="baseline"/>
    </w:pPr>
    <w:rPr>
      <w:rFonts w:eastAsia="仿宋_GB2312"/>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58:00Z</dcterms:created>
  <dc:creator>USER</dc:creator>
  <dc:description/>
  <cp:keywords/>
  <dc:language>en-US</dc:language>
  <cp:lastModifiedBy>CHKING</cp:lastModifiedBy>
  <cp:lastPrinted>2010-09-10T12:29:00Z</cp:lastPrinted>
  <dcterms:modified xsi:type="dcterms:W3CDTF">2010-09-30T00:58:00Z</dcterms:modified>
  <cp:revision>2</cp:revision>
  <dc:subject/>
  <dc:title>“逐步取缔燃煤锅炉，积极推进低碳减排”宣传内容</dc:title>
</cp:coreProperties>
</file>