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10240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02401"/>
          <w:kern w:val="0"/>
          <w:sz w:val="44"/>
          <w:szCs w:val="44"/>
        </w:rPr>
        <w:t>机动车环保技术鉴别程序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宋体;SimSun"/>
          <w:color w:val="102401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18"/>
          <w:szCs w:val="18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一、办理车辆技术鉴别手续，需备齐机动车所有人有效证件、机动车行驶证和机动车登记证书原件和复印件各一份；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二、办理车辆技术鉴别手续，需按要求填写《东莞市机动车环保技术鉴别申请审核表》（以下简称“申请审核表”），申请审核表可以在技术鉴别点领取或者从东莞环保网下载；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三、申请人需携带鉴别车辆到机动车环保技术鉴别点办理鉴别手续，并向技术鉴别人员提交申请审核表、上述证件原件和复印件供核对登记；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四、技术鉴别人员核对相关资料确认无误后，对车辆进行外观检验，按技术鉴别方法进行鉴别，根据鉴别结果核发相应种类的环保检验合格标志。</w:t>
      </w:r>
    </w:p>
    <w:p>
      <w:pPr>
        <w:pStyle w:val="Normal"/>
        <w:ind w:firstLine="620"/>
        <w:jc w:val="center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color w:val="10240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02401"/>
          <w:kern w:val="0"/>
          <w:sz w:val="44"/>
          <w:szCs w:val="44"/>
        </w:rPr>
        <w:t>机动车环保技术鉴别点名称和地址</w:t>
      </w:r>
    </w:p>
    <w:p>
      <w:pPr>
        <w:pStyle w:val="Normal"/>
        <w:ind w:firstLine="620"/>
        <w:jc w:val="center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一、东莞市万里机动车检测有限公司  地址：城区金牛路</w:t>
      </w: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  <w:t>65</w:t>
      </w: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号；联系电话：</w:t>
      </w: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  <w:t>22382319</w:t>
      </w: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二、东莞市寮步汽车城汽车检测服务有限公司  地址：寮步东区大道国际汽车城；联系电话：</w:t>
      </w: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  <w:t>83237717</w:t>
      </w: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。</w:t>
      </w:r>
    </w:p>
    <w:p>
      <w:pPr>
        <w:pStyle w:val="Normal"/>
        <w:ind w:firstLine="620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三、东莞市顺通机动车检测有限公司  地址：厚街博览大道桥头新屋路段；联系电话：</w:t>
      </w: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  <w:t>85036938</w:t>
      </w: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1"/>
          <w:szCs w:val="3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102401"/>
          <w:kern w:val="0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color w:val="102401"/>
          <w:kern w:val="0"/>
          <w:sz w:val="31"/>
          <w:szCs w:val="3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1024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02401"/>
          <w:kern w:val="0"/>
          <w:sz w:val="32"/>
          <w:szCs w:val="32"/>
        </w:rPr>
        <w:t>技术鉴别流程图</w:t>
      </w:r>
      <w:r>
        <w:rPr>
          <w:rFonts w:ascii="仿宋_GB2312;Arial Unicode MS" w:hAnsi="仿宋_GB2312;Arial Unicode MS" w:cs="宋体;SimSun" w:eastAsia="仿宋_GB2312;Arial Unicode MS"/>
          <w:color w:val="102401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960"/>
                          <a:chOff x="0" y="0"/>
                          <a:chExt cx="52570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66440"/>
                            <a:ext cx="365760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要求填写“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宋体;SimSu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东莞市机动车环保技术鉴别申请审核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（可在技术鉴别点领取或者从“东莞环保”网（网址：http//dgepb.dg.gov.cn）下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942880"/>
                            <a:ext cx="3657600" cy="89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别人员对机动车进行目录核查和排放控制装置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033320"/>
                            <a:ext cx="3657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别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249520"/>
                            <a:ext cx="3657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核对资料、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15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3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74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538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3657600" cy="217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验以下证件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且每个证件需提交复印件一份）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①机动车所有人有效证件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（注：车主是个人的提交身份证、车主是单位或企业的提交单位机构代码证或营业执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②机动车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③机动车登记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36583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需鉴别的汽车到鉴别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4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0.55pt" coordorigin="0,0" coordsize="8279,12011">
                <v:rect id="shape_0" stroked="f" o:allowincell="f" style="position:absolute;left:0;top:0;width:82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39;top:5459;width:5759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要求填写“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宋体;SimSu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东莞市机动车环保技术鉴别申请审核表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（可在技术鉴别点领取或者从“东莞环保”网（网址：http//dgepb.dg.gov.cn）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59;width:5759;height:14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别人员对机动车进行目录核查和排放控制装置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1076;width:57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别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267;width:57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核对资料、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5" to="432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111" to="4139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63" to="4319,11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47" to="4319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644" to="4320,8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404;width:5759;height:34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验以下证件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且每个证件需提交复印件一份）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①机动车所有人有效证件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（注：车主是个人的提交身份证、车主是单位或企业的提交单位机构代码证或营业执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②机动车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bidi="ar-SA" w:val="en-US" w:eastAsia="zh-CN"/>
                          </w:rPr>
                          <w:t>③机动车登记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0;width:5760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需鉴别的汽车到鉴别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79" to="4320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1024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0240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东莞市机动车环保技术鉴别申请审核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9"/>
        <w:gridCol w:w="380"/>
        <w:gridCol w:w="256"/>
        <w:gridCol w:w="1086"/>
        <w:gridCol w:w="278"/>
        <w:gridCol w:w="205"/>
        <w:gridCol w:w="513"/>
        <w:gridCol w:w="758"/>
        <w:gridCol w:w="1004"/>
        <w:gridCol w:w="924"/>
        <w:gridCol w:w="1456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技</w:t>
            </w:r>
          </w:p>
          <w:p>
            <w:pPr>
              <w:pStyle w:val="Normal"/>
              <w:ind w:firstLine="71"/>
              <w:rPr/>
            </w:pPr>
            <w:r>
              <w:rPr/>
              <w:t>术</w:t>
            </w:r>
          </w:p>
          <w:p>
            <w:pPr>
              <w:pStyle w:val="Normal"/>
              <w:ind w:firstLine="71"/>
              <w:rPr/>
            </w:pPr>
            <w:r>
              <w:rPr/>
              <w:t>鉴</w:t>
            </w:r>
          </w:p>
          <w:p>
            <w:pPr>
              <w:pStyle w:val="Normal"/>
              <w:ind w:firstLine="71"/>
              <w:rPr/>
            </w:pPr>
            <w:r>
              <w:rPr/>
              <w:t>别</w:t>
            </w:r>
          </w:p>
          <w:p>
            <w:pPr>
              <w:pStyle w:val="Normal"/>
              <w:ind w:firstLine="71"/>
              <w:rPr/>
            </w:pPr>
            <w:r>
              <w:rPr/>
              <w:t>申</w:t>
            </w:r>
          </w:p>
          <w:p>
            <w:pPr>
              <w:pStyle w:val="Normal"/>
              <w:ind w:firstLine="71"/>
              <w:rPr/>
            </w:pPr>
            <w:r>
              <w:rPr/>
              <w:t>请</w:t>
            </w:r>
          </w:p>
          <w:p>
            <w:pPr>
              <w:pStyle w:val="Normal"/>
              <w:ind w:firstLine="71"/>
              <w:rPr/>
            </w:pPr>
            <w:r>
              <w:rPr/>
              <w:t>信</w:t>
            </w:r>
          </w:p>
          <w:p>
            <w:pPr>
              <w:pStyle w:val="Normal"/>
              <w:ind w:firstLine="71"/>
              <w:rPr/>
            </w:pPr>
            <w:r>
              <w:rPr/>
              <w:t>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牌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座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牌</w:t>
            </w:r>
          </w:p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架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登</w:t>
            </w:r>
          </w:p>
          <w:p>
            <w:pPr>
              <w:pStyle w:val="Normal"/>
              <w:rPr/>
            </w:pPr>
            <w:r>
              <w:rPr/>
              <w:t>记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  <w:p>
            <w:pPr>
              <w:pStyle w:val="Normal"/>
              <w:rPr/>
            </w:pPr>
            <w:r>
              <w:rPr/>
              <w:t>总质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</w:tr>
      <w:tr>
        <w:trPr>
          <w:trHeight w:val="5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进口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油类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柴油□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发标</w:t>
            </w:r>
          </w:p>
          <w:p>
            <w:pPr>
              <w:pStyle w:val="Normal"/>
              <w:rPr/>
            </w:pPr>
            <w:r>
              <w:rPr/>
              <w:t>志种类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黄色标志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绿色标志□</w:t>
            </w:r>
          </w:p>
        </w:tc>
      </w:tr>
      <w:tr>
        <w:trPr>
          <w:trHeight w:val="5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所有人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及号码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驶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及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邮政编码</w:t>
            </w:r>
            <w:r>
              <w:rPr/>
              <w:t>)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由申请人填写，以下内容由技术鉴别人员填写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核查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结果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标准级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环保总局公告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核查信息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式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喷发动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催化</w:t>
            </w:r>
          </w:p>
          <w:p>
            <w:pPr>
              <w:pStyle w:val="Normal"/>
              <w:rPr/>
            </w:pPr>
            <w:r>
              <w:rPr/>
              <w:t>净化装置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传感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燃式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控喷油装置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控制喷射</w:t>
            </w:r>
          </w:p>
          <w:p>
            <w:pPr>
              <w:pStyle w:val="Normal"/>
              <w:rPr/>
            </w:pPr>
            <w:r>
              <w:rPr/>
              <w:t>增压器</w:t>
            </w:r>
          </w:p>
          <w:p>
            <w:pPr>
              <w:pStyle w:val="Normal"/>
              <w:rPr/>
            </w:pPr>
            <w:r>
              <w:rPr/>
              <w:t>中冷器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□无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控制电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□无□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别结论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经鉴别，该车辆标志种类为：黄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绿标</w:t>
            </w:r>
            <w:r>
              <w:rPr>
                <w:rFonts w:eastAsia="Times New Roman"/>
              </w:rPr>
              <w:t xml:space="preserve"> </w:t>
            </w:r>
            <w:r>
              <w:rPr/>
              <w:t>□；排放阶段属于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spacing w:before="249" w:after="312"/>
        <w:ind w:left="-185" w:firstLine="1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鉴别人签名：         负责人签名（站长）：          技术鉴别点（盖章）：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鉴别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3:00Z</dcterms:created>
  <dc:creator>Lenovo User</dc:creator>
  <dc:description/>
  <cp:keywords/>
  <dc:language>en-US</dc:language>
  <cp:lastModifiedBy>User</cp:lastModifiedBy>
  <dcterms:modified xsi:type="dcterms:W3CDTF">2010-07-28T01:45:00Z</dcterms:modified>
  <cp:revision>48</cp:revision>
  <dc:subject/>
  <dc:title>机动车环保技术鉴别程序</dc:title>
</cp:coreProperties>
</file>