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东莞市环境信用评价企业名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5510"/>
        <w:gridCol w:w="1534"/>
      </w:tblGrid>
      <w:tr>
        <w:trPr>
          <w:trHeight w:val="50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镇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企业类别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震泰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勤鹏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昌宏光电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</w:t>
            </w:r>
            <w:r>
              <w:rPr>
                <w:kern w:val="0"/>
                <w:sz w:val="24"/>
                <w:szCs w:val="24"/>
              </w:rPr>
              <w:t>啟</w:t>
            </w:r>
            <w:r>
              <w:rPr>
                <w:rFonts w:eastAsia="仿宋_GB2312"/>
                <w:kern w:val="0"/>
                <w:sz w:val="24"/>
                <w:szCs w:val="24"/>
              </w:rPr>
              <w:t>成实业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顶尖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杭州威利广光电科技股份有限公司东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记制衣印花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信雄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特新电路材料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翔国光电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森玛仕格里菲电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茶山中德电子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超盛印花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联成印花烫珠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宏</w:t>
            </w:r>
            <w:r>
              <w:rPr>
                <w:kern w:val="0"/>
                <w:sz w:val="24"/>
                <w:szCs w:val="24"/>
              </w:rPr>
              <w:t>偲</w:t>
            </w:r>
            <w:r>
              <w:rPr>
                <w:rFonts w:eastAsia="仿宋_GB2312"/>
                <w:kern w:val="0"/>
                <w:sz w:val="24"/>
                <w:szCs w:val="24"/>
              </w:rPr>
              <w:t>装饰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合荣印花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瑞苏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奥美工艺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韬略运动器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利添达涂料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球德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蜀东纽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顺丰纸品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省东莞国药集团中药饮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秀奇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成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昌永印花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利良印花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领域家具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首屋尔金属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卡斯特照明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顺益纸品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南皮革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明丰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悠派智能展示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聪裕纸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源丰纤维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盈丰纤维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桂华丝印原料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闻誉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创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源包装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英科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同丰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拓展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超强绝缘材料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邦西纺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美康装饰板厂（普通合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欧利生东邦涂料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中瀛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嘉利电泳漆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茶山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冠亨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晋亿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恒诚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晶苑毛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多宝针织服装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业基工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达成手袋配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杯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运城制版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大兴拉链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比翼高分子材料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易电子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明升织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珠江啤酒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乔力电镀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宏源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绒美针织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裕昌泰铝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沃捷塑胶原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中森毛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荣达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雅美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凯威针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挪亚家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南鑫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常平盈智织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拔萃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仙乐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宝安发毛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木</w:t>
            </w:r>
            <w:r>
              <w:rPr>
                <w:kern w:val="0"/>
                <w:sz w:val="24"/>
                <w:szCs w:val="24"/>
              </w:rPr>
              <w:t>棆</w:t>
            </w:r>
            <w:r>
              <w:rPr>
                <w:rFonts w:eastAsia="仿宋_GB2312"/>
                <w:kern w:val="0"/>
                <w:sz w:val="24"/>
                <w:szCs w:val="24"/>
              </w:rPr>
              <w:t>毛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德福针织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天河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德福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宝丽美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织之道纺织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杭化哈利玛造纸化学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常平岗梓兴业针织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丰悦针织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建富织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明兴涂料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泰丰羊毛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奥康德思宏针织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诗妮亚服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澳思制衣有限公司桥梓分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精致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浩铿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辉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高颖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锦宏贸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泰林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丰永名盛织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常平洪兴织造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常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常平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鹏程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丰企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意思纺织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仟色印花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莞盛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高普制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同昌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格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鸥哈希化学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越友针织服装洗水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钜鼎照明有限公司东莞第一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嘉馨电脑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威兵海棉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安阳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科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剑桥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茂志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晶晖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众达针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百和粉体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光晖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瑞盟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胜大针织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汇亚铝质氧化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铝晟五金铝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嘉纳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弘观精密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边金属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展丰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志发织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后声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新永顺毛织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奇妙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旺诠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伟展时装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春夏新材料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晟锦服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广达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欧德雅装饰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光轩塑料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贝辉装饰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三德彩盒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环球工业机械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信易电热机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川威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忆凯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九州电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立旺电子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缝神机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弘莹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大新橡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嘉洲电器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亚金属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都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璋驰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建溢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浩升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汇亨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冶线缆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省东莞市大朗食品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三诚嘉五金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恒通喷涂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利莹铝质氧化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佳和家居用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福磊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升丽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春雨（东莞）五金制品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富阳针织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力克玩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德律漆包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厚威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恒丰彩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卡翡亚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三基音响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延龙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政欣化工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信诺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盈利时表业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龙锋机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三星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丰源钢铁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钜鼎照明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溢胜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量（东莞）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迈科新能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三荣彩色印刷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都维尔服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亿量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鸿福五金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大朗巷头永辉针织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巷尾劲力运动器材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泰</w:t>
            </w:r>
            <w:r>
              <w:rPr>
                <w:kern w:val="0"/>
                <w:sz w:val="24"/>
                <w:szCs w:val="24"/>
              </w:rPr>
              <w:t>昇</w:t>
            </w:r>
            <w:r>
              <w:rPr>
                <w:rFonts w:eastAsia="仿宋_GB2312"/>
                <w:kern w:val="0"/>
                <w:sz w:val="24"/>
                <w:szCs w:val="24"/>
              </w:rPr>
              <w:t>五金配件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朗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怡兴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达艺家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粤丰废水处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茂旭家具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林木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冠永电子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荣家具工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创励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富运</w:t>
            </w:r>
            <w:r>
              <w:rPr>
                <w:kern w:val="0"/>
                <w:sz w:val="24"/>
                <w:szCs w:val="24"/>
              </w:rPr>
              <w:t>傢俬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台升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富昌线路板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丽利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爱迪家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大岭山兴雄鞋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大宝化工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阿克苏诺贝尔涂料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永发印务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宏盛工艺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坚碧包装制品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元宗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和利精细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祥晨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奥嘉华精密塑胶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龙昕科技有限公司大岭山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高点家具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港华包装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富木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富兴包装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岭山格瑞曲木家具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禾轩彩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美化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柚隆木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宏达光电玻璃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登迈塑胶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飞扬实业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瑞达音响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润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岭山航升精密五金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聚富发泡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雄达包装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艺林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佳达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明海整染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福珍针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美线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领年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易总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洲亮通讯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鑫然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福泰整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龙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生活塑胶五金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广华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永兴石油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梅立泰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道</w:t>
            </w:r>
            <w:r>
              <w:rPr>
                <w:kern w:val="0"/>
                <w:sz w:val="24"/>
                <w:szCs w:val="24"/>
              </w:rPr>
              <w:t>滘</w:t>
            </w:r>
            <w:r>
              <w:rPr>
                <w:rFonts w:eastAsia="仿宋_GB2312"/>
                <w:kern w:val="0"/>
                <w:sz w:val="24"/>
                <w:szCs w:val="24"/>
              </w:rPr>
              <w:t>博尔日涂料助剂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和胶板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荣和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东鹏维他命饮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五芳斋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南粤石化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斯默菲石东包装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龙日油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丽虹彩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道</w:t>
            </w:r>
            <w:r>
              <w:rPr>
                <w:kern w:val="0"/>
                <w:sz w:val="24"/>
                <w:szCs w:val="24"/>
              </w:rPr>
              <w:t>滘</w:t>
            </w:r>
            <w:r>
              <w:rPr>
                <w:rFonts w:eastAsia="仿宋_GB2312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合通建业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中电新能源热电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罗门哈斯电子材料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生益电子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城美尔敦塑胶电子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宏远集团药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华润雪花啤酒（广东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梅尔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晶通有机玻璃工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韩镀膜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上升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润美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润信礼品包装有限公司东城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常晟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红运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荣丰瓦通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禾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巨泓彩色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美创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唯美装饰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光润家具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昭荣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中食营科生物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阳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世全鞋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奕东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华医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彩森化工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上合旺盈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丝丽雅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铭晋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兴泰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城泰龙塑胶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盛世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信全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城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妇幼保健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康复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隆昌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富港电子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荣昌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联弘五金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罗帝服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泰德电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新五金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深圳市银宝山新科技股份有限公司东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昆兆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深度服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宝联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利怡卫浴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弘祥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杰扬五金电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裕鸿</w:t>
            </w:r>
            <w:r>
              <w:rPr>
                <w:kern w:val="0"/>
                <w:sz w:val="24"/>
                <w:szCs w:val="24"/>
              </w:rPr>
              <w:t>傢</w:t>
            </w:r>
            <w:r>
              <w:rPr>
                <w:rFonts w:eastAsia="仿宋_GB2312"/>
                <w:kern w:val="0"/>
                <w:sz w:val="24"/>
                <w:szCs w:val="24"/>
              </w:rPr>
              <w:t>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入世丰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海盛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耀裕五金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坑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永全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深圳市丰源塑胶模具制品有限公司东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衡联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祥兴电路版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德家朗骆驼涂料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腾电子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恒盈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联泰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佑仲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亚制衣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星钮扣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合美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伍联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维纳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番尔康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格强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海盈精密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美驰图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联丰科艺金属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瓦克精密金属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磁波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浩义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米亚精密金属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伟能五金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永丰余纸业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康佳模具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顺晟电脑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誉展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精明五金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凤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意佳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利盛线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盈兴电子器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裕元鞋业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威华手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兆昌洗漂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昭和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锐达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深南电（东莞）唯美电力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北太平洋展示陈列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顺力智能物流装备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四洲肉类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粤广电气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锂威能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赫曼米勒（东莞）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山精密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祥艺丝绸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唯美陶瓷工业园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</w:t>
            </w:r>
            <w:r>
              <w:rPr>
                <w:kern w:val="0"/>
                <w:sz w:val="24"/>
                <w:szCs w:val="24"/>
              </w:rPr>
              <w:t>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瑞电电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莞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派克密封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莞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柿昭金属精机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莞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玉兰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莞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翔南精机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莞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宝至马达（东莞有限公司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莞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宏大电器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莞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中建新型建筑构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惠宜制衣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益伸电子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拓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旭光五金氧化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美图玩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昊展礼品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倍亿得热传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星泽日用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横沥田头百汇五金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远浩服饰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佳鼎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明丰纺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晋耀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隆利五金电器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乔隆家具配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旭和电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万好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勤上光电股份有限公司一分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横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横沥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台玻华南玻璃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富山纺织漂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亚洲制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洪梅永德皮革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振阳针织绒制品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富之源饲料蛋白开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万钧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鸿达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涂耐可建筑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大宝祥旺纸品包装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雄鹰木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大众农业科技股份有限公司东莞洪梅尧均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李柏木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绿洲肥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晶铸造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统领新型材料纳米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美迪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鼎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佑能工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大众农业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洪富新型建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绿通新能源电动车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龙星玩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洪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煌上煌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厚街怡顺染色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兆华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玉成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绿洲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竣成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永捷电路版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三星视界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厚街金富来家具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威霖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天源云石</w:t>
            </w:r>
            <w:r>
              <w:rPr>
                <w:kern w:val="0"/>
                <w:sz w:val="24"/>
                <w:szCs w:val="24"/>
              </w:rPr>
              <w:t>傢</w:t>
            </w:r>
            <w:r>
              <w:rPr>
                <w:rFonts w:eastAsia="仿宋_GB2312"/>
                <w:kern w:val="0"/>
                <w:sz w:val="24"/>
                <w:szCs w:val="24"/>
              </w:rPr>
              <w:t>俱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实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城市之窗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迪生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斯驰尔德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雅森风范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蕙日用品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艺林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广泽汽车饰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森盛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河田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远嘉鞋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欧艺轩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承光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伟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楷模家居用品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铨兴鞋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正隆（广东）纸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美林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厚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日利印刷文具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润合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美林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靖电镀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捷轻五金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威宇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荣烽电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彩印艺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捷顺数控器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联茂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信义超白光伏玻璃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综伟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虎门南栅造纸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益电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虎门展业线路板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盈多五金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富图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虎门沙角新华电镀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时印花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达明电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百丽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骏景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虎门忠合五金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泰山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弘隆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茂昌电子线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敬业（东莞）印刷包装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虎门科艺纺织印花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兴电子电路版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建和电子有限公司　　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联胜五金制品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煦五金电镀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今机塑胶机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康源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遥先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互伟线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仁峰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宝至精工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虎威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银峰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信义超薄玻璃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美威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锦华五金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晋宇电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启诚洗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虎门新兴盛插件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虎门电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海龙美发用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虎门佳友五金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永明电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捷业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旺东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尚馥散热系统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衡杰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聚五金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兴科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同创伟业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建恒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科佳电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恒奕隆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合丰环保投资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贝多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常禾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伟源年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峻晟鞋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银泰玻璃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宏铨饰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虎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沛盈工艺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夏电路板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盛派织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裕盛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宝亮材料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茂污泥处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恩智浦半导体广东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黄江大顺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茂成电子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丽电工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安德宝医疗废物环保处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宝树脂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鸿欣</w:t>
            </w:r>
            <w:r>
              <w:rPr>
                <w:kern w:val="0"/>
                <w:sz w:val="24"/>
                <w:szCs w:val="24"/>
              </w:rPr>
              <w:t>昇</w:t>
            </w:r>
            <w:r>
              <w:rPr>
                <w:rFonts w:eastAsia="仿宋_GB2312"/>
                <w:kern w:val="0"/>
                <w:sz w:val="24"/>
                <w:szCs w:val="24"/>
              </w:rPr>
              <w:t>五金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黄江永安五金机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民电子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置富家具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港基针织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开普润滑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创</w:t>
            </w:r>
            <w:r>
              <w:rPr>
                <w:kern w:val="0"/>
                <w:sz w:val="24"/>
                <w:szCs w:val="24"/>
              </w:rPr>
              <w:t>昇</w:t>
            </w:r>
            <w:r>
              <w:rPr>
                <w:rFonts w:eastAsia="仿宋_GB2312"/>
                <w:kern w:val="0"/>
                <w:sz w:val="24"/>
                <w:szCs w:val="24"/>
              </w:rPr>
              <w:t>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智艺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泓凯电子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盛和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釉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东方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兴华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鼎粤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虹桥包装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联浩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双瑞钛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铱诺真空镀膜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佳得佳铝箔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太阳神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科玛润滑油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威一霸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合裕粘贴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宝建高分子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领汇精密制造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固运动器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惠伦晶体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鹏驰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泰合复合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田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正扬电子机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德胜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泰欣照明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惠琪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星耀织造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永业针织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兴华织造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寮步旭田电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嘉顺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林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高信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通明电力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瑞麟毛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震电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众明电力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家豪针织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骅铠五金工艺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力环保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福轩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亨圃电器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寮步岭下五腾五金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富利时五金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途胜五金加工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泰欣鞋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展泰印花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瑚北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兴键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明慧纸品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钜舜五金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恒众木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众锦精密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斯宝金属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天俊昌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力彩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巨群光学镜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佳景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科隆威自动化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奥喷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佳盛电子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诚利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志晟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森永五金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维美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成昌印花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泽艺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琉金坊展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钜升金属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华奥沙发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裕科精密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辉电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广进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瑞立达玻璃盖板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永腾真空镀膜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海益机械配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元进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安姆科国际容器（广东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爱地雅（东莞）自行车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源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雄进塑料制品（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瑞千鞋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安石金属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骏达灯饰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众赢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悦声纸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通利表业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永强汽车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鸿兴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天山金属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美耐斯</w:t>
            </w:r>
            <w:r>
              <w:rPr>
                <w:kern w:val="0"/>
                <w:sz w:val="24"/>
                <w:szCs w:val="24"/>
              </w:rPr>
              <w:t>傢</w:t>
            </w:r>
            <w:r>
              <w:rPr>
                <w:rFonts w:eastAsia="仿宋_GB2312"/>
                <w:kern w:val="0"/>
                <w:sz w:val="24"/>
                <w:szCs w:val="24"/>
              </w:rPr>
              <w:t>俱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基业电控设备厂（普通合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全方位</w:t>
            </w:r>
            <w:r>
              <w:rPr>
                <w:kern w:val="0"/>
                <w:sz w:val="24"/>
                <w:szCs w:val="24"/>
              </w:rPr>
              <w:t>傢</w:t>
            </w:r>
            <w:r>
              <w:rPr>
                <w:rFonts w:eastAsia="仿宋_GB2312"/>
                <w:kern w:val="0"/>
                <w:sz w:val="24"/>
                <w:szCs w:val="24"/>
              </w:rPr>
              <w:t>俱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欣贸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凯甯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锐嘉精密机械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晖龙包装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丞冠运动用品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骏辉五金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东伟电控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佳泰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世技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美姿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京洲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当纳利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宏艺木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悦龙薄膜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寮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寮步新型建筑材料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桥电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粮新沙粮油工业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三铃金属制品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富邦线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德能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昌达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恒建环保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南玻光伏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嘉吉粮油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銮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丽进纺织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卓丰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联德毛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裕丰环境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意工业废物处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油造脂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飞亚达寰球华吉润油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麻涌恒丰树脂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嘉吉饲料蛋白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海波镭射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龙马新材料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储粮油脂工业东莞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绿固体废物资源环保处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正大纺织洗水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南玻工程玻璃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南玻太阳能玻璃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丰益油脂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南油脂工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雅致集成房屋股份有限公司东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仁兴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奇声光电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达成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麻涌高能硫酸铝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穗石化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海大饲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天球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省东莞电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麻涌大步洗涤用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康达尔农牧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麻涌联发新型建材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正大康地饲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振华泰丰实业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中远船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现代船舶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顶志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创建新型建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鲤水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盛丰建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凯希粮油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粤丰新型建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华南建材（深圳）有限公司东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安德建筑构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春金（东莞）油脂工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麻涌渍洁灵洗涤用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凌力电池有限公司麻涌电池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恒业助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贝特利新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山力高分子材料科研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伟智建材贸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太平洋博高润滑油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全球陶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钱饲料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肥仔秋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福汇多建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龙腾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中汽宏远汽车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华兰海电测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实新能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深粮物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嘉盛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雀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南城利丰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康华医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尚木缘木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添迪电子五金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荣科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海金杜门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霸王（中国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百利达健康器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可口可乐装瓶商生产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达基钮扣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利来远东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佳升油墨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镁利来轻金属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瑞强玩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南城蚝江印刷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微科光电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杜邦电子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海振爱恩匹电子科技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南城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城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太阳电线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通发泡塑料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联庆纺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若美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畅享音响器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施彩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重佑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惠德丽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德福得精密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地仪光电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德芳油墨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业工艺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祥益织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企石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兴奇宏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君雄精密五金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惠江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山多力汽车配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联电子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飞达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瑞兴纸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至美环保包装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强韧机械铸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佳宝隆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美盈森环保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合迪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义汶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真诚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延达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凌新型建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圣益饰品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欣仪五金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弘城禾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宇嘉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港兴针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琦联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艺盛环保建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技研新阳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桥头中星电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桥丰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同利聚氨酯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盈汇电子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日线线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苏扬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丰盛电线电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艺华弧形钢化玻璃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蓝盾门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科进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普林斯家具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三正洗衣清洁服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宏兴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舒尔曼塑料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星镀膜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斯坦得电子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雄达通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大东电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桥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桥头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杰翔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合诚毛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立成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侨锋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扬塑料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明门（中国）幼童用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宜安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荣贸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恒星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清溪渔</w:t>
            </w:r>
            <w:r>
              <w:rPr>
                <w:kern w:val="0"/>
                <w:sz w:val="24"/>
                <w:szCs w:val="24"/>
              </w:rPr>
              <w:t>樑</w:t>
            </w:r>
            <w:r>
              <w:rPr>
                <w:rFonts w:eastAsia="仿宋_GB2312"/>
                <w:kern w:val="0"/>
                <w:sz w:val="24"/>
                <w:szCs w:val="24"/>
              </w:rPr>
              <w:t>围载盛五金塑胶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凤凰第五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贺登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众喜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园仔山食用菌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克劳斯蒂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江电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恒耀日用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航包装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贯新幼童用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釜璎钮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高力电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明灯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保圣建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波仔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通威特殊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和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鸿华泡绵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骅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必富针织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义英电子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超越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正信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粤林电脑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清溪合和毛织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冠盈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丰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清溪协诚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清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清溪中联金属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兴发线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沙田登峰建材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立春纺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鼎丰纺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亨织带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日明织造染整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沙田明安运动器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威宏织带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明珠染整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增辉纺织配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百宏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升佳纺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生辉织染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宏冠拉链配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裕源织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润水泥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钜昌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泛亿纺织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焱丰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恒允织带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红鑫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兴业纺织印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德鑫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宏石功能材料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普瑞得五金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汇昌织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海腾港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瑞裕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大东树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洲国际石化仓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益海嘉里赛瑞淀粉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井上五金橡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源礼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长桥塑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锌辉扬热浸锌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伍山建材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明成电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阳鸿石化储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虎门港海湾石油仓储码头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三江港口储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井上建上汽车部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百安石化仓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优而发鞋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盛源石油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登阳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银通玻璃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强博塑胶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兴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聚电子电讯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叶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田村化研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石鼓污水处理有限公司石碣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鼎昌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硕创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爱知仁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绍德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仁捷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信仓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广发制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普隆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卓荣电子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雅日玻璃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太阳诱电（广东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宇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容环保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辉华复合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顺祥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石碣润信五金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彩登五金塑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合旺橡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石碣蜜诺歌家具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品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石碣佳颖针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石碣富捷五金加工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石碣奢豪家具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石碣捷伊雯家私制品加工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能者橡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鸿晖纸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联星洗衣服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碣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石碣雅富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众生药业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华南药业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京瓷连接器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石龙明诺乐光学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石龙黄家山越富水质净化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洲水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吉城光学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柯尼卡美能达商用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京光学（东莞）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第八人民医院（东莞市儿童医院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第三人民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京瓷光电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石龙京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京瓷办公设备科技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一化精密注塑模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桂达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国盈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京木（中国）创意展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乐域光电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兴利玩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捷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怡筑家具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晨光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达傲丝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欣毅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富力达印花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悠悠美居家居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石排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百圳君耀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东阳光药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雪花啤酒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图半导体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长盈精密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泛亚太生物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能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漫步者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杰斯比塑料（东莞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丹邦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普联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蓝思科技（东莞）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骏达触控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乐普泰新材料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贝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弘（东莞）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童园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美锐电路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陇亿自行车配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智得电子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勤德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蜀粤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康泰环保技术服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沈松电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智富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万年富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盛利环保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昌泰电子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明耀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致福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敬业服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智信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阳天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富安鸿达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太阳茂森精密金属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塘厦昌桦五金塑胶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蹈德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富达陶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塘厦鼎豪五金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台华纸业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照彰实业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塘厦景泰织造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丰健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光裕照明科技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最上（东莞）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成环保包装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以利沙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博美包装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兆顺五金工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江顺箱包袋配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庭丰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镁迪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塘厦同德针织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铿艺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维格钢至尊办公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智宝电子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湖复合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协隆（东莞）塑胶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塘厦新联电器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宝熊渔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贵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光距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烨嘉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亚力山大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美景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和鸿泰川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董辉记木器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超汇链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高盟机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朝瑞运动器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弘恒五金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合鼎电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佶升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贯诚印刷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佳德丽彩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玮光礼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志盛毛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骏利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江悦诚五金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江新鸿毛织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博川生物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尔泰装饰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铭丰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水蛇涌仙桃粉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江金丰粮油食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合丰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广坝米面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三润粉面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四龙创立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添翔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洋丰清洁服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更捷纸品包装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桥鞋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南太时装针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欧其照明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丽印铁制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佳升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亿溢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亚五金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圣茵生物有机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江区天地信达水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龙昌油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铭丰包装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万江嘉利针织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江明兴食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人民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万江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万江谷涌康怡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时和利造纸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钜丰人造纤维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望牛墩平兴海棉家具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裕通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联弹力织物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裕发纺织漂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永鑫达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智源彩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久源隆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</w:t>
            </w:r>
            <w:r>
              <w:rPr>
                <w:kern w:val="0"/>
                <w:sz w:val="24"/>
                <w:szCs w:val="24"/>
              </w:rPr>
              <w:t>燊</w:t>
            </w:r>
            <w:r>
              <w:rPr>
                <w:rFonts w:eastAsia="仿宋_GB2312"/>
                <w:kern w:val="0"/>
                <w:sz w:val="24"/>
                <w:szCs w:val="24"/>
              </w:rPr>
              <w:t>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兴强线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比伦生活用纸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泰和沥青混合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芙蓉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利泰纸业有限公司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晶彩纺织制衣洗水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百汇达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望洪水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赛泰鞋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森纺织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多彩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源昌电机印花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望牛墩和兴涂料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立顿洗涤用品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源耀生物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宗茂橡胶新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顶盛环保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锋达硫酸铝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昌润皮革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佳和化工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怡彩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百洁洗涤用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科力钢铁线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清净水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贝司通橡胶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钟升电路板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睿润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力河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龙基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江海天油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宏电子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东莞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谢岗合志五金塑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恒惠眼镜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鼎翰铝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善募康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弘伟印花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大兴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科威涂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李洲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隆越铝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鸿展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首资宝电器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驰鹏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宝丰泰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丰慧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环正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志成工艺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谢岗明美针织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利春回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顺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谢岗溢昌铝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桐昌纸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六合铝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娃食品工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洲磊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宝峰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谢岗威进达铝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谢岗金都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赐织造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粤恒光学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卓霖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汇川金属家具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金益成滚针轴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盛金属喷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华尔特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谢岗医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岗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钧斯美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承达家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宝胜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柏百顺石油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嘉宝石油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启懋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深能源樟洋电力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恒木包装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展美家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集美化妆品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成益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盈邦纸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力发工艺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嘉卓成化工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贤哥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弘龙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明彩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隽思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永洪印刷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港龙彩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今皓复合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安华建五金电镀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洪兴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安锦发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志弦电路板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安俊威五金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泰纶纺织印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福印染洗水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诚志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顺达拉链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添星电子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安富凯五金电镀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安霄边兴鹏鞋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亿洲胶粘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安新科电子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新溢眼镜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安致达五金首饰电镀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安兴业金属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时力科技电子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恒亚电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德诚弹簧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腾美金属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安江贝钱大五金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华清光学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元威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捷荣技术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长安霄边雅信装饰</w:t>
            </w:r>
            <w:r>
              <w:rPr>
                <w:kern w:val="0"/>
                <w:sz w:val="24"/>
                <w:szCs w:val="24"/>
              </w:rPr>
              <w:t>傢</w:t>
            </w:r>
            <w:r>
              <w:rPr>
                <w:rFonts w:eastAsia="仿宋_GB2312"/>
                <w:kern w:val="0"/>
                <w:sz w:val="24"/>
                <w:szCs w:val="24"/>
              </w:rPr>
              <w:t>俱制造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台聚包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阳光药物研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劲胜智能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阳光电容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裕胜拉链五金配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呈达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科罗乐五金饰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晓东饰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安恩典电镀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龙芯光电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天杰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晖美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富创精密配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东阳光科研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精华工艺饰品制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精熙光机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广声五金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富江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锦发包装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博海昕能环保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光宝电子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安霄边宏光印刷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勤和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祥鑫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安芬莹五金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联聿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吉旺汽车零件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隆凯饰品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图顺电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义辉灯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山创五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长安冠钧包装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汉洋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旭电电子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桐鑫表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松泰塑胶五金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艾熙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堂德鑫制衣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桥纸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怡禾洗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鸿晖纺织洗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稳丰纺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圣马可（东莞）制革皮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汇得佳纺织制衣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长隆染整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鸿盛服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顺诚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达林纸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凯迪克高分子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堂唯琪奥家具制造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袁家涌金洲管桩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荣港金属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恒基管桩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建泰生物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汶乐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上板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堂星航泡塑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荣杰纺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华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森装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汇银五金箱包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广益科技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银桦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东七宝一丁食品有限公司东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迪奥油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伟业水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莞桦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威亮实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华柏纸品（东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金田燃料油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美哲塑胶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建东水泥制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东莞市今麦</w:t>
            </w:r>
            <w:r>
              <w:rPr>
                <w:kern w:val="0"/>
                <w:sz w:val="24"/>
                <w:szCs w:val="24"/>
              </w:rPr>
              <w:t>郞</w:t>
            </w:r>
            <w:r>
              <w:rPr>
                <w:rFonts w:eastAsia="仿宋_GB2312"/>
                <w:kern w:val="0"/>
                <w:sz w:val="24"/>
                <w:szCs w:val="24"/>
              </w:rPr>
              <w:t>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新华业纤维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恩科化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东泽造纸助剂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堂裕顺硅酸钠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堂南天玻璃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中堂康成保温材料制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莞市建盈纸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评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0"/>
      <w:sz w:val="20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4:00Z</dcterms:created>
  <dc:creator>潘明秋</dc:creator>
  <dc:description/>
  <dc:language>en-US</dc:language>
  <cp:lastModifiedBy>邓朝令</cp:lastModifiedBy>
  <dcterms:modified xsi:type="dcterms:W3CDTF">2018-05-30T07:04:00Z</dcterms:modified>
  <cp:revision>3</cp:revision>
  <dc:subject/>
  <dc:title/>
</cp:coreProperties>
</file>