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1</w:t>
      </w:r>
    </w:p>
    <w:p>
      <w:pPr>
        <w:pStyle w:val="Normal"/>
        <w:spacing w:lineRule="auto" w:line="36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环保审批操作流程</w:t>
      </w:r>
    </w:p>
    <w:p>
      <w:pPr>
        <w:pStyle w:val="Normal"/>
        <w:rPr>
          <w:rFonts w:eastAsia="华康简标题宋"/>
          <w:sz w:val="31"/>
          <w:szCs w:val="31"/>
          <w:lang w:val="en-US" w:eastAsia="en-US"/>
        </w:rPr>
      </w:pPr>
      <w:r>
        <w:rPr>
          <w:rFonts w:eastAsia="华康简标题宋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0</wp:posOffset>
                </wp:positionV>
                <wp:extent cx="1866900" cy="2971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企业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23.5pt;width:14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企业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683260</wp:posOffset>
                </wp:positionV>
                <wp:extent cx="114300" cy="396240"/>
                <wp:effectExtent l="8255" t="5080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75pt;margin-top:53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1584960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pt;margin-top:124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069975</wp:posOffset>
                </wp:positionV>
                <wp:extent cx="1885950" cy="52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设单位委托有资质单位编写项目环评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3pt;mso-wrap-distance-left:9.05pt;mso-wrap-distance-right:9.05pt;mso-wrap-distance-top:0pt;mso-wrap-distance-bottom:0pt;margin-top:84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设单位委托有资质单位编写项目环评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971675</wp:posOffset>
                </wp:positionV>
                <wp:extent cx="1390650" cy="1306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局出具批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报告表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，报告书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，其中重点项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155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分局出具批复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报告表审批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个工作日，报告书审批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个工作日，其中重点项目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1080135</wp:posOffset>
                </wp:positionV>
                <wp:extent cx="13906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属镇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园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审批项目，由分局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85.0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属镇街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园区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审批项目，由分局受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87655</wp:posOffset>
                </wp:positionV>
                <wp:extent cx="13906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市局审批项目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市局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2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市局审批项目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市局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542925" cy="99060"/>
                <wp:effectExtent l="5715" t="6985" r="1397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9000"/>
                        </a:xfrm>
                        <a:prstGeom prst="rightArrow">
                          <a:avLst>
                            <a:gd name="adj1" fmla="val 50000"/>
                            <a:gd name="adj2" fmla="val 137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.75pt;margin-top:7.8pt;width:42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476250" cy="99060"/>
                <wp:effectExtent l="13335" t="825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99000"/>
                        </a:xfrm>
                        <a:prstGeom prst="rightArrow">
                          <a:avLst>
                            <a:gd name="adj1" fmla="val 50000"/>
                            <a:gd name="adj2" fmla="val 12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7.8pt;width:37.45pt;height:7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9525</wp:posOffset>
                </wp:positionV>
                <wp:extent cx="1390650" cy="1306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局出具批复意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报告表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，报告书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，其中重点项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-0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市局出具批复意见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报告表审批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个工作日，报告书审批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个工作日，其中重点项目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</w:r>
    </w:p>
    <w:p>
      <w:pPr>
        <w:pStyle w:val="Normal"/>
        <w:spacing w:lineRule="auto" w:line="3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注：市环保局直接受理的审批项目，应同步征求项目所在地环保分局意见。环保分局应在</w:t>
      </w:r>
      <w:r>
        <w:rPr>
          <w:rFonts w:eastAsia="黑体;SimHei"/>
          <w:sz w:val="31"/>
          <w:szCs w:val="31"/>
        </w:rPr>
        <w:t>7</w:t>
      </w:r>
      <w:r>
        <w:rPr>
          <w:rFonts w:eastAsia="黑体;SimHei"/>
          <w:sz w:val="31"/>
          <w:szCs w:val="31"/>
        </w:rPr>
        <w:t>个工作日内出具初审意见，并书面上报市局。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方正姚体"/>
      <w:b/>
      <w:color w:val="FF0000"/>
      <w:kern w:val="2"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3:00Z</dcterms:created>
  <dc:creator>微软用户</dc:creator>
  <dc:description/>
  <cp:keywords/>
  <dc:language>en-US</dc:language>
  <cp:lastModifiedBy>黄玉荣</cp:lastModifiedBy>
  <cp:lastPrinted>2012-11-30T09:47:00Z</cp:lastPrinted>
  <dcterms:modified xsi:type="dcterms:W3CDTF">2013-02-19T02:24:00Z</dcterms:modified>
  <cp:revision>4</cp:revision>
  <dc:subject/>
  <dc:title>东莞市环保局商事登记后续监管操作细则</dc:title>
</cp:coreProperties>
</file>