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康简标题宋"/>
          <w:sz w:val="36"/>
          <w:szCs w:val="36"/>
        </w:rPr>
        <w:t>关于</w:t>
      </w:r>
      <w:r>
        <w:rPr>
          <w:rFonts w:eastAsia="华康简标题宋"/>
          <w:sz w:val="36"/>
          <w:szCs w:val="36"/>
        </w:rPr>
        <w:t>2012</w:t>
      </w:r>
      <w:r>
        <w:rPr>
          <w:rFonts w:eastAsia="华康简标题宋"/>
          <w:sz w:val="36"/>
          <w:szCs w:val="36"/>
        </w:rPr>
        <w:t>年</w:t>
      </w:r>
      <w:r>
        <w:rPr>
          <w:rFonts w:eastAsia="华康简标题宋"/>
          <w:sz w:val="36"/>
          <w:szCs w:val="36"/>
        </w:rPr>
        <w:t>6</w:t>
      </w:r>
      <w:r>
        <w:rPr>
          <w:rFonts w:eastAsia="华康简标题宋"/>
          <w:sz w:val="36"/>
          <w:szCs w:val="36"/>
        </w:rPr>
        <w:t>月份超标客货运车辆</w:t>
      </w:r>
    </w:p>
    <w:p>
      <w:pPr>
        <w:pStyle w:val="Normal"/>
        <w:spacing w:lineRule="exact" w:line="54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排污查处的通告</w:t>
      </w:r>
    </w:p>
    <w:p>
      <w:pPr>
        <w:pStyle w:val="Style15"/>
        <w:spacing w:lineRule="exact" w:line="540" w:before="0" w:after="0"/>
        <w:jc w:val="both"/>
        <w:rPr>
          <w:rFonts w:ascii="Times New Roman" w:hAnsi="Times New Roman" w:eastAsia="仿宋_GB2312" w:cs="Times New Roman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kern w:val="2"/>
          <w:sz w:val="31"/>
          <w:szCs w:val="31"/>
        </w:rPr>
      </w:r>
    </w:p>
    <w:p>
      <w:pPr>
        <w:pStyle w:val="Style15"/>
        <w:spacing w:lineRule="exact" w:line="540" w:before="0" w:after="0"/>
        <w:ind w:firstLine="775"/>
        <w:jc w:val="both"/>
        <w:rPr/>
      </w:pPr>
      <w:r>
        <w:rPr>
          <w:rFonts w:ascii="Times New Roman" w:hAnsi="Times New Roman" w:cs="Times New Roman" w:eastAsia="仿宋_GB2312"/>
          <w:kern w:val="2"/>
          <w:sz w:val="31"/>
          <w:szCs w:val="31"/>
        </w:rPr>
        <w:t>根据《广东省机动车排气污染防治条例》和《东莞市机动车排气污染实施方案》（东府办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〔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2008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96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号）的要求，我局会同公安、交通等部门对高排放车辆进行了路检和停车场检测，并根据市民义务举报开展检查，本月共查处超标客运车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624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台，超标货运车</w:t>
      </w:r>
      <w:r>
        <w:rPr>
          <w:rFonts w:eastAsia="仿宋_GB2312" w:cs="Times New Roman" w:ascii="Times New Roman" w:hAnsi="Times New Roman"/>
          <w:kern w:val="2"/>
          <w:sz w:val="31"/>
          <w:szCs w:val="31"/>
        </w:rPr>
        <w:t>46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台。其中，严重超标的客运车公司有东莞市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长安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镇公共汽车有限公司、东莞市公共汽车有限公司、东莞市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城巴运输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有限公司、东莞市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大朗</w:t>
      </w:r>
      <w:r>
        <w:rPr>
          <w:rFonts w:ascii="Times New Roman" w:hAnsi="Times New Roman" w:cs="Times New Roman" w:eastAsia="仿宋_GB2312"/>
          <w:kern w:val="2"/>
          <w:sz w:val="31"/>
          <w:szCs w:val="31"/>
        </w:rPr>
        <w:t>镇公共汽车有限公司。对于上述超标车辆，我局已进行责令限期维修整治，确保达标排放后方能上路行驶。</w:t>
      </w:r>
      <w:r>
        <w:rPr>
          <w:rFonts w:ascii="Times New Roman" w:hAnsi="Times New Roman" w:cs="Times New Roman" w:eastAsia="仿宋_GB2312"/>
          <w:sz w:val="31"/>
          <w:szCs w:val="31"/>
        </w:rPr>
        <w:t>现将</w:t>
      </w:r>
      <w:r>
        <w:rPr>
          <w:rFonts w:eastAsia="仿宋_GB2312" w:cs="Times New Roman" w:ascii="Times New Roman" w:hAnsi="Times New Roman"/>
          <w:sz w:val="31"/>
          <w:szCs w:val="31"/>
        </w:rPr>
        <w:t>2012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月份客货运超标排污车辆情况通告如下：</w:t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18" w:bottom="2041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40" w:before="0" w:after="0"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20"/>
        <w:gridCol w:w="1256"/>
        <w:gridCol w:w="1046"/>
        <w:gridCol w:w="1491"/>
        <w:gridCol w:w="942"/>
        <w:gridCol w:w="732"/>
        <w:gridCol w:w="1570"/>
        <w:gridCol w:w="2336"/>
        <w:gridCol w:w="1718"/>
      </w:tblGrid>
      <w:tr>
        <w:trPr>
          <w:trHeight w:val="510" w:hRule="atLeast"/>
        </w:trPr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六月份超标排污客运车辆查处情况汇总表</w:t>
            </w:r>
          </w:p>
        </w:tc>
      </w:tr>
      <w:tr>
        <w:trPr>
          <w:trHeight w:val="66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类：大型客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名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牌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燃料种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标项目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诉或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检时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时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地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标数量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长安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  <w:r>
              <w:rPr/>
              <w:t>辆（占总数的</w:t>
            </w:r>
            <w:r>
              <w:rPr/>
              <w:t>55%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1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85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1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6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5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3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8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566F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R27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3A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6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7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6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2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2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0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9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9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4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5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8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6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2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9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公汽停靠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1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  <w:r>
              <w:rPr/>
              <w:t>辆（占总数的</w:t>
            </w:r>
            <w:r>
              <w:rPr/>
              <w:t>9.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1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3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6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5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2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5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1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7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66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6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7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1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4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7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1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金丽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金丽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5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8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58</w:t>
            </w:r>
            <w:r>
              <w:rPr/>
              <w:t>省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7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镇</w:t>
            </w:r>
            <w:r>
              <w:rPr/>
              <w:t>358</w:t>
            </w:r>
            <w:r>
              <w:rPr/>
              <w:t>省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8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7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3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涌广深高速入口处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1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涌广深高速入口处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东风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6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094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碣镇东风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大路茶山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大路茶山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0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8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7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144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8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6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坑镇东坑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8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五环路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厚街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4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田镇沙田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8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厚街镇</w:t>
            </w:r>
            <w:r>
              <w:rPr/>
              <w:t>107</w:t>
            </w:r>
            <w:r>
              <w:rPr/>
              <w:t>国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2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1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帝豪碧湖花园前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帝豪碧湖花园前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区万道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6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区万道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0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区万道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振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8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振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0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9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58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2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4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0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4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3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6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0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五环路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0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48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8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72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3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石镇振华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9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88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城巴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3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  <w:r>
              <w:rPr/>
              <w:t>辆（占总数的</w:t>
            </w:r>
            <w:r>
              <w:rPr/>
              <w:t>6.2%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5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2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0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9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5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8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榴花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8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0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0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0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莞长路汽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4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3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0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1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5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2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7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9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区万道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1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区万道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7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5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6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江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85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寮步五环路段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77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大朗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8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金丽路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辆（占总数的</w:t>
            </w:r>
            <w:r>
              <w:rPr/>
              <w:t>1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0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客运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9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客运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1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客运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5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8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8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9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9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95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9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1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0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5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和兴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辆（占总数的</w:t>
            </w:r>
            <w:r>
              <w:rPr/>
              <w:t>8.5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8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8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康乐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康乐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7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7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佰通运输集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3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立交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辆（占总数的</w:t>
            </w:r>
            <w:r>
              <w:rPr/>
              <w:t>5.4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2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7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山湖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8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山湖沁园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山湖沁园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8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山湖沁园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山湖沁园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9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2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运输集团有限公司公交分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辆（占总数的</w:t>
            </w:r>
            <w:r>
              <w:rPr/>
              <w:t>3.1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88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坑镇东坑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52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7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88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振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26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27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石镇振华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威盛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辆（占总数的</w:t>
            </w:r>
            <w:r>
              <w:rPr/>
              <w:t>1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6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朗客运总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7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68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62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新通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辆（占总数的</w:t>
            </w:r>
            <w:r>
              <w:rPr/>
              <w:t>1.3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7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厚街镇</w:t>
            </w:r>
            <w:r>
              <w:rPr/>
              <w:t>107</w:t>
            </w:r>
            <w:r>
              <w:rPr/>
              <w:t>国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4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7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78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297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凤清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常平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4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辆（占总数的</w:t>
            </w:r>
            <w:r>
              <w:rPr/>
              <w:t>3.4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4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42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59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25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26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中堂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0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辆（占总数的</w:t>
            </w:r>
            <w:r>
              <w:rPr/>
              <w:t>6.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2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1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31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塘厦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8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塘龙路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1.7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88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塘龙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52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塘厦镇塘龙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高埗镇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37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大道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辆（占总数的</w:t>
            </w:r>
            <w:r>
              <w:rPr/>
              <w:t>4.2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3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62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大道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大岭山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9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岭山站场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1.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9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岭山站场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公汽莞邑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86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2.6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2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汽车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石碣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05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北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2.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7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埗北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石排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BT6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汽车客运站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1.9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1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排汽车客运站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茶山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864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辆（占总数的</w:t>
            </w:r>
            <w:r>
              <w:rPr/>
              <w:t>4.8%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864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山镇茶兴路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长城客运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1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圳市安道运输集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B742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汽车客运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公共汽车有限公司大岭山分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98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安客运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罗县石湾民生城巴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L418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镇莞龙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市运输有限公司增城分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AX48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汽车客运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石龙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27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龙镇莞龙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东坑利民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5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坑大道南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装运汽车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09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田站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沙田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35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沙田站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国兴汽车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47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沥镇振兴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威宝运输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681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城车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华利运输集团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727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平镇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清溪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37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凤清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樟木头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444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樟木头振通汽车站门口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凤岗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832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凤岗镇凤清路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市寮步镇公共汽车有限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粤</w:t>
            </w:r>
            <w:r>
              <w:rPr/>
              <w:t>S85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吸收系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抽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/06/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站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辆</w:t>
            </w:r>
          </w:p>
        </w:tc>
      </w:tr>
    </w:tbl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5"/>
        <w:gridCol w:w="1287"/>
        <w:gridCol w:w="1307"/>
        <w:gridCol w:w="1467"/>
        <w:gridCol w:w="1362"/>
        <w:gridCol w:w="1048"/>
        <w:gridCol w:w="1649"/>
        <w:gridCol w:w="1809"/>
        <w:gridCol w:w="943"/>
      </w:tblGrid>
      <w:tr>
        <w:trPr>
          <w:trHeight w:val="476" w:hRule="atLeast"/>
        </w:trPr>
        <w:tc>
          <w:tcPr>
            <w:tcW w:w="156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华康简标题宋" w:hAnsi="华康简标题宋" w:eastAsia="华康简标题宋" w:cs="宋体;SimSun"/>
                <w:bCs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Cs/>
                <w:kern w:val="0"/>
                <w:sz w:val="36"/>
                <w:szCs w:val="36"/>
              </w:rPr>
              <w:t>六月份超标排污货运车辆查处情况汇总表</w:t>
            </w:r>
          </w:p>
        </w:tc>
      </w:tr>
      <w:tr>
        <w:trPr>
          <w:trHeight w:val="466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类：营运货车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料种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项目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诉或抽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检时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地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标数值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G31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涌广深高速入口处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奥雄五金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P3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沥镇塘贝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光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PS5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和顺货运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844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公旺明将石文华制品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183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PY07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AC7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8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鑫敬业提花织带塑胶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036Z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客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松岗青峻塑料经营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616R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7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U47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6B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鑫敬业提花织带塑胶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036Z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客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松岗青峻塑料经营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616R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87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U47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6B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湖滨湖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艺锋实业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N0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振通汽车站门口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港五金塑胶制品（深圳）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N2L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木头振通汽车站门口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黄江旺胜副食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WS2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小冬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1265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客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善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FR2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锦坤纸品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2501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励精精密金属制品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NM9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塘厦俊朋副食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FS8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长安俊盛五金加工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J65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岗镇凤清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kern w:val="0"/>
                <w:sz w:val="24"/>
              </w:rPr>
              <w:t>L660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浩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77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平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胜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K841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照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05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桥头叶兴文具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GM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骏鑫货运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V79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4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五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5N0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合富汽车货运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HR4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少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P2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创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F78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1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RJ4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石镇振华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9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宣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8F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五环路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0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城林亿百货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PX7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五环路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东城新旺轮胎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SE8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五环路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4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沙井嘉宝胶管商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QA6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五环路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华驰食品贸易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BU6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寮步五环路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7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38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兴裕塑胶（深圳）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366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德华电业（深圳）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B41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厚街欣贸鞋机五金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RR9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向东运输有限公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S460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昌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LB52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吸收系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抽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货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/06/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头镇东深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</w:tr>
    </w:tbl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40" w:before="0" w:after="0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 w:before="0" w:after="0"/>
        <w:ind w:right="482" w:hanging="0"/>
        <w:rPr>
          <w:rFonts w:ascii="华康简标题宋" w:hAnsi="华康简标题宋" w:eastAsia="华康简标题宋" w:cs="Times New Roman"/>
          <w:sz w:val="31"/>
          <w:szCs w:val="31"/>
        </w:rPr>
      </w:pPr>
      <w:r>
        <w:rPr>
          <w:rFonts w:eastAsia="华康简标题宋" w:cs="Times New Roman" w:ascii="华康简标题宋" w:hAnsi="华康简标题宋"/>
          <w:sz w:val="31"/>
          <w:szCs w:val="31"/>
        </w:rPr>
      </w:r>
    </w:p>
    <w:p>
      <w:pPr>
        <w:pStyle w:val="Style15"/>
        <w:spacing w:lineRule="exact" w:line="740" w:before="0" w:after="0"/>
        <w:ind w:right="482" w:hanging="0"/>
        <w:rPr/>
      </w:pPr>
      <w:r>
        <w:rPr>
          <w:rFonts w:ascii="黑体;SimHei" w:hAnsi="黑体;SimHei" w:cs="Times New Roman" w:eastAsia="黑体;SimHei"/>
          <w:sz w:val="31"/>
          <w:szCs w:val="31"/>
        </w:rPr>
        <w:t>主题词：</w:t>
      </w:r>
      <w:r>
        <w:rPr>
          <w:rFonts w:ascii="华康简标题宋" w:hAnsi="华康简标题宋" w:cs="Times New Roman" w:eastAsia="华康简标题宋"/>
          <w:sz w:val="31"/>
          <w:szCs w:val="31"/>
        </w:rPr>
        <w:t xml:space="preserve">环保 </w:t>
      </w:r>
      <w:r>
        <w:rPr>
          <w:rFonts w:cs="宋体;SimSun"/>
          <w:sz w:val="31"/>
          <w:szCs w:val="31"/>
        </w:rPr>
        <w:t xml:space="preserve"> </w:t>
      </w:r>
      <w:r>
        <w:rPr>
          <w:rFonts w:ascii="华康简标题宋" w:hAnsi="华康简标题宋" w:cs="Times New Roman" w:eastAsia="华康简标题宋"/>
          <w:sz w:val="31"/>
          <w:szCs w:val="31"/>
        </w:rPr>
        <w:t xml:space="preserve">机动车污染△ </w:t>
      </w:r>
      <w:r>
        <w:rPr>
          <w:rFonts w:cs="宋体;SimSun"/>
          <w:sz w:val="31"/>
          <w:szCs w:val="31"/>
        </w:rPr>
        <w:t xml:space="preserve"> </w:t>
      </w:r>
      <w:r>
        <w:rPr>
          <w:rFonts w:ascii="华康简标题宋" w:hAnsi="华康简标题宋" w:cs="Times New Roman" w:eastAsia="华康简标题宋"/>
          <w:sz w:val="31"/>
          <w:szCs w:val="31"/>
        </w:rPr>
        <w:t>查处△</w:t>
      </w:r>
      <w:r>
        <w:rPr>
          <w:rFonts w:cs="宋体;SimSun"/>
          <w:sz w:val="31"/>
          <w:szCs w:val="31"/>
        </w:rPr>
        <w:t xml:space="preserve"> </w:t>
      </w:r>
      <w:r>
        <w:rPr>
          <w:rFonts w:ascii="华康简标题宋" w:hAnsi="华康简标题宋" w:cs="Times New Roman" w:eastAsia="华康简标题宋"/>
          <w:sz w:val="31"/>
          <w:szCs w:val="31"/>
        </w:rPr>
        <w:t xml:space="preserve"> 函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8dbe14a620c84280853929a38b4cb9737">
    <w:name w:val="fc8dbe14a6-20c8-4280-8539-29a38b4cb973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Lenovo User</dc:creator>
  <dc:description/>
  <cp:keywords/>
  <dc:language>en-US</dc:language>
  <cp:lastModifiedBy>Lenovo User</cp:lastModifiedBy>
  <cp:lastPrinted>2012-07-09T15:34:00Z</cp:lastPrinted>
  <dcterms:modified xsi:type="dcterms:W3CDTF">2012-07-27T01:26:00Z</dcterms:modified>
  <cp:revision>15</cp:revision>
  <dc:subject/>
  <dc:title>关于协调发布2012年3月份超标客货运车辆</dc:title>
</cp:coreProperties>
</file>