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莞市实验室危险废物处置机构名单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4820"/>
        <w:gridCol w:w="1134"/>
        <w:gridCol w:w="1559"/>
        <w:gridCol w:w="1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经营范围（涉及实验室危险废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丰业固体废物处理有限公司虎门港危险废物处理中心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莞市沙田镇立沙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废药物、废药品，“销售及使用过程中产生的失效、变质、不合格、淘汰、伪劣的化学药品和生物制品（不包括列入《国家基本药物目录》中的维生素、矿物质类药，调节水、电解质及酸碱平衡药，以及《医疗用毒性药品管理办法》中所列的毒性中药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废矿物油与含矿物油废物，“其他生产、销售、使用过程中产生的废矿物油及沾染矿物油的废弃包装物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感光材料废物，“其他行业产生的废显（定）影剂、胶片和废像纸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其他废物中的“含有或沾染毒性、感染性危险废物的废弃包装物、容器、过滤吸附介质”，废物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“研究、开发、教学、环境检测（监测）活动中，化学和生物实验室（不包括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实验室管理要求进行清洗后的试剂包装物、容器）、过滤吸附介质等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“被所有者申报废弃的，或为申报废弃但被非法排放、倾倒、利用、处置的，以及有关部门依法收缴或接收且需要销毁的列入《危险化学品目录》的危险化学品（不含该目录中仅具有“加压气体”物理危险性的危险化学品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郭景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12902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577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莞市新东欣环保投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莞市麻涌镇海心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废药物、废药品，“销售及使用过程中产生的失效、变质、不合格、淘汰、伪劣的化学药品和生物制品（不包括列入《国家基本药物目录》中的维生素、矿物质类药，调节水、电解质及酸碱平衡药，以及《医疗用毒性药品管理办法》中所列的毒性中药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废矿物油与含矿物油废物，“其他生产、销售、使用过程中产生的废矿物油及沾染矿物油的废弃包装物”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W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新化学物质废物，“研究、开发和教学活动中产生的对人类或环境影响不明的化学物质废物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感光材料废物，“其他行业产生的废显（定）影剂、胶片和废像纸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其他废物中的“含有或沾染毒性、感染性危险废物的废弃包装物、容器、过滤吸附介质”，废物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“研究、开发、教学、环境检测（监测）活动中，化学和生物实验室（不包括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实验室管理要求进行清洗后的试剂包装物、容器）、过滤吸附介质等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“被所有者申报废弃的，或为申报废弃但被非法排放、倾倒、利用、处置的，以及有关部门依法收缴或接收且需要销毁的列入《危险化学品目录》的危险化学品（不含该目录中仅具有“加压气体”物理危险性的危险化学品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云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16276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492343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中普环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企石镇东山村木棉工业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废矿物油与含矿物油废物，“其他生产、销售、使用过程中产生的废矿物油及沾染矿物油的废弃包装物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“研究、开发、教学、环境检测（监测）活动中，化学和生物实验室（不包括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实验室管理要求进行清洗后的试剂包装物、容器）、过滤吸附介质等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“被所有者申报废弃的，或为申报废弃但被非法排放、倾倒、利用、处置的，以及有关部门依法收缴或接收且需要销毁的列入《危险化学品目录》的危险化学品（不含该目录中仅具有“加压气体”物理危险性的危险化学品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莞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997800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恒建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麻涌镇麻三村豪峰工业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废矿物油与含矿物油废物，“其他生产、销售、使用过程中产生的废矿物油及沾染矿物油的废弃包装物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感光材料废物，“其他行业产生的废显（定）影剂、胶片和废像纸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其他废物中的“含有或沾染毒性、感染性危险废物的废弃包装物、容器、过滤吸附介质”，废物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）（“研究、开发、教学、环境检测（监测）活动中，化学和生物实验室（不包括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实验室管理要求进行清洗后的试剂包装物、容器）、过滤吸附介质等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285588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莞市银辉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莞市麻涌镇豪丰电镀、印染专业基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厂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感光材料废物，“其他行业产生的废显（定）影剂、胶片和废像纸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类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仅限含氰包装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志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317177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伟基再生资源集中处理中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桥头镇石水口科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其他废物中的“含有或沾染毒性、感染性危险废物的废弃包装物、容器、过滤吸附介质”，废物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-041-49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嘉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268151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危险废物经营许可证过期，暂未续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裕丰环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莞市麻涌镇麻一工业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废矿物油与含矿物油废物，“其他生产、销售、使用过程中产生的废矿物油”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W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感光材料废物，“其他行业产生的废显（定）影剂、胶片和废像纸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9:00Z</dcterms:created>
  <dc:creator>潘子华</dc:creator>
  <dc:description/>
  <cp:keywords/>
  <dc:language>en-US</dc:language>
  <cp:lastModifiedBy>潘子华</cp:lastModifiedBy>
  <dcterms:modified xsi:type="dcterms:W3CDTF">2021-06-01T03:44:00Z</dcterms:modified>
  <cp:revision>2</cp:revision>
  <dc:subject/>
  <dc:title/>
</cp:coreProperties>
</file>