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东莞市生态环境局政府信息依申请公开流程</w:t>
      </w:r>
    </w:p>
    <w:p>
      <w:pPr>
        <w:pStyle w:val="Normal"/>
        <w:rPr>
          <w:rFonts w:ascii="华康简标题宋" w:hAnsi="华康简标题宋" w:eastAsia="华康简标题宋"/>
          <w:sz w:val="31"/>
          <w:szCs w:val="3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49240</wp:posOffset>
                </wp:positionV>
                <wp:extent cx="2286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1.2pt" to="-9.05pt,421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0" cy="50520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27pt,421.1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16002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98.95pt,23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723138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31320"/>
                          <a:chOff x="0" y="0"/>
                          <a:chExt cx="6058080" cy="723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东莞市依申请公开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2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市局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89720"/>
                            <a:ext cx="72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1486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审核分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各业务科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1544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系统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公民、法人，其他组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5360"/>
                            <a:ext cx="17146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传真、信函申请公开政府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830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82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45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10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受理科室直接提供答复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9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受理科室不能直接提供答复材料，按指定工作日内提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7744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315800"/>
                            <a:ext cx="720" cy="10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77440"/>
                            <a:ext cx="720" cy="10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1652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855440"/>
                            <a:ext cx="1810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696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涉及第三方需要书面征求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1388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800"/>
                            <a:ext cx="182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169800"/>
                            <a:ext cx="1647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市局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7480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6716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3520"/>
                            <a:ext cx="525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66160"/>
                            <a:ext cx="1486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</w:rPr>
                                <w:t>根据实际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63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3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63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63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63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63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8635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0615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不属于受理机关掌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457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56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6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56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56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56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5688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5488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出具《东莞市政府信息不存在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75488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出具《东莞市政府信息公开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75488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出具《东莞市政府信息公开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75488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出具《东莞市政府信息部分公开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75488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出具《东莞市政府信息不予公开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75488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出具《东莞市非本机关政府信息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080880"/>
                            <a:ext cx="1827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经批准延长20个工作日内答复，受理科室出具《东莞市政府信息公开申请延期答复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0612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60240"/>
                            <a:ext cx="1712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对于内容较敏感、答复难度大的，咨询法规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44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42600"/>
                            <a:ext cx="4457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844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44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44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44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844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426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33996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通过网上、传真或信函回复申请人，并于东莞市依申请公开系统上办结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360"/>
                            <a:ext cx="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9636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558520"/>
                            <a:ext cx="33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22200"/>
                            <a:ext cx="17125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根据《政府信息公开信息处理费管理办法》如需收费，按程序收费，处理期限从申请人完成缴费次日起重新计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69.45pt;width:477pt;height:569.4pt" coordorigin="0,-11389" coordsize="9540,11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389;width:9539;height:1138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-11233;width:2699;height:46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东莞市依申请公开系统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880;top:-10141;width:3419;height:46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市局办公室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4500,-9673" to="4500,-905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680;top:-9517;width:2339;height:38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审核分办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060;top:-9049;width:2879;height:46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各业务科室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580;top:-10735;width:2339;height:50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系统申请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980;top:-11233;width:2339;height:46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公民、法人，其他组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900;top:-10609;width:2699;height:38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传真、信函申请公开政府信息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500,-8581" to="4500,-82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20,-8269" to="4499,-82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500,-8269" to="5219,-82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20,-8269" to="1620,-795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20,-8269" to="5220,-795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20;top:-7957;width:161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受理科室直接提供答复材料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060;top:-7957;width:287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受理科室不能直接提供答复材料，按指定工作日内提供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5940,-7645" to="6119,-7645" stroked="t" o:allowincell="f" style="position:absolute;mso-position-vertical:top">
                  <v:stroke color="black" dashstyle="dash" joinstyle="round" endcap="flat"/>
                  <v:fill o:detectmouseclick="t" on="false"/>
                  <w10:wrap type="none"/>
                </v:line>
                <v:line id="shape_0" from="6120,-9317" to="6120,-7647" stroked="t" o:allowincell="f" style="position:absolute;flip:y;mso-position-vertical:top">
                  <v:stroke color="black" dashstyle="dash" joinstyle="round" endcap="flat"/>
                  <v:fill o:detectmouseclick="t" on="false"/>
                  <w10:wrap type="none"/>
                </v:line>
                <v:line id="shape_0" from="6120,-7645" to="6120,-6014" stroked="t" o:allowincell="f" style="position:absolute;mso-position-vertical:top">
                  <v:stroke color="black" dashstyle="dash" joinstyle="round" endcap="flat"/>
                  <v:fill o:detectmouseclick="t" on="false"/>
                  <w10:wrap type="none"/>
                </v:line>
                <v:line id="shape_0" from="6120,-9316" to="6479,-9316" stroked="t" o:allowincell="f" style="position:absolute;mso-position-vertical:top">
                  <v:stroke color="black" dashstyle="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35;top:-8467;width:284;height:148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480;top:-9547;width:2879;height:46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涉及第三方需要书面征求意见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6120,-6013" to="6479,-6013" stroked="t" o:allowincell="f" style="position:absolute;mso-position-vertical:top">
                  <v:stroke color="black" dashstyle="dash" endarrow="block" endarrowwidth="medium" endarrowlength="medium" joinstyle="round" endcap="flat"/>
                  <v:fill o:detectmouseclick="t" on="false"/>
                  <w10:wrap type="none"/>
                </v:line>
                <v:line id="shape_0" from="1620,-7177" to="1620,-686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20,-6865" to="4499,-686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164;top:-6397;width:2594;height:46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市局办公室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4500,-7177" to="4500,-639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5929" to="4500,-53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0,-5305" to="8819,-530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980;top:-5773;width:2339;height:38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</w:rPr>
                          <w:t>根据实际情况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540,-5305" to="540,-499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20,-5305" to="1620,-499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60,-5305" to="3060,-499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499,-5305" to="4499,-499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59,-5305" to="5759,-499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199,-5305" to="7199,-499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819,-5305" to="8819,-499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0;top:-4993;width:107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520;top:-4993;width:107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60;top:-4993;width:107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220;top:-4993;width:107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660;top:-4993;width:107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8100;top:-4993;width:143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不属于受理机关掌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范围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540,-4369" to="540,-405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20,-4213" to="1620,-39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60,-4213" to="3060,-39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4213" to="4500,-39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60,-4213" to="5760,-39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200,-4213" to="7200,-39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819,-4213" to="8819,-390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0;top:-3901;width:1079;height:163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出具《东莞市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520;top:-3901;width:1079;height:163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出具《东莞市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960;top:-3901;width:1079;height:163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出具《东莞市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220;top:-3901;width:1079;height:163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出具《东莞市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660;top:-3901;width:1079;height:163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出具《东莞市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8100;top:-3901;width:1079;height:163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出具《东莞市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80;top:-6537;width:2876;height:109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经批准延长20个工作日内答复，受理科室出具《东莞市政府信息公开申请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6120,-8545" to="6659,-8545" stroked="t" o:allowincell="f" style="position:absolute;mso-position-vertical:top">
                  <v:stroke color="black" dashstyle="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660;top:-8932;width:2696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对于内容较敏感、答复难度大的，咨询法规部门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620,-2185" to="1620,-1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20,-1873" to="8639,-187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59,-2185" to="3059,-1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500,-2185" to="4500,-1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760,-2185" to="5760,-1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200,-2185" to="7200,-1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639,-2185" to="8639,-1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040,-1873" to="5040,-140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970;top:-1405;width:4319;height:77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通过网上、传真或信函回复申请人，并于东莞市依申请公开系统上办结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600,-10765" to="3600,-1045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399,-10765" to="5399,-1045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600,-10453" to="5399,-1045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4500,-10453" to="4500,-1014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35,-7360" to="6659,-7360" stroked="t" o:allowincell="f" style="position:absolute;mso-position-vertical:top">
                  <v:stroke color="black" dashstyle="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660;top:-8047;width:2696;height:140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根据《政府信息公开信息处理费管理办法》如需收费，按程序收费，处理期限从申请人完成缴费次日起重新计算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10990</wp:posOffset>
                </wp:positionV>
                <wp:extent cx="685800" cy="44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5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5.1pt;mso-wrap-distance-left:9pt;mso-wrap-distance-right:9pt;mso-wrap-distance-top:0pt;mso-wrap-distance-bottom:0pt;margin-top:323.7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54880</wp:posOffset>
                </wp:positionV>
                <wp:extent cx="685800" cy="1039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9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东莞市政府信息公开申请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81.85pt;mso-wrap-distance-left:9pt;mso-wrap-distance-right:9pt;mso-wrap-distance-top:0pt;mso-wrap-distance-bottom:0pt;margin-top:374.4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东莞市政府信息公开申请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0</wp:posOffset>
                </wp:positionV>
                <wp:extent cx="342900" cy="1783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8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40.4pt;mso-wrap-distance-left:9pt;mso-wrap-distance-right:9pt;mso-wrap-distance-top:0pt;mso-wrap-distance-bottom:0pt;margin-top:156pt;mso-position-vertical-relative:text;margin-left:-17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12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qFormat/>
    <w:rsid w:val="009c5e47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9c5e4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c5e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c5e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</Words>
  <Characters>36</Characters>
  <CharactersWithSpaces>5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1:00Z</dcterms:created>
  <dc:creator>雨林木风</dc:creator>
  <dc:description/>
  <dc:language>en-US</dc:language>
  <cp:lastModifiedBy>张灿辉</cp:lastModifiedBy>
  <cp:lastPrinted>2011-10-24T00:59:00Z</cp:lastPrinted>
  <dcterms:modified xsi:type="dcterms:W3CDTF">2021-05-03T07:13:00Z</dcterms:modified>
  <cp:revision>4</cp:revision>
  <dc:subject/>
  <dc:title>东莞市环保局政府信息公开依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