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eastAsia="宋体" w:cs="宋体" w:ascii="宋体" w:hAnsi="宋体"/>
          <w:b/>
          <w:bCs/>
          <w:color w:val="C00000"/>
          <w:sz w:val="36"/>
          <w:szCs w:val="36"/>
          <w:lang w:val="en-US" w:eastAsia="zh-CN"/>
        </w:rPr>
        <w:t>2023</w:t>
      </w:r>
      <w:r>
        <w:rPr>
          <w:rFonts w:ascii="宋体" w:hAnsi="宋体" w:cs="宋体"/>
          <w:b/>
          <w:bCs/>
          <w:color w:val="C00000"/>
          <w:sz w:val="36"/>
          <w:szCs w:val="36"/>
          <w:lang w:val="en-US" w:eastAsia="zh-CN"/>
        </w:rPr>
        <w:t>年度东莞市生态环境专业初次职称考核认定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考核认定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i/>
                <w:iCs/>
                <w:color w:val="C00000"/>
                <w:sz w:val="36"/>
                <w:szCs w:val="36"/>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初次职称考核认定对象范围（完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在全省各种所有制的企业、事业单位、社会团体、个体经济组织等用人单位中从事专业技术工作，具备国家承认的博士研究生、硕士研究生、大学本科、大学专科、中专毕业等学历的</w:t>
            </w:r>
            <w:r>
              <w:rPr>
                <w:rFonts w:ascii="Times New Roman" w:hAnsi="Times New Roman" w:cs="Times New Roman"/>
                <w:b/>
                <w:bCs/>
                <w:position w:val="0"/>
                <w:sz w:val="21"/>
                <w:vertAlign w:val="baseline"/>
                <w:lang w:val="en-US" w:eastAsia="zh-CN"/>
              </w:rPr>
              <w:t>全日制</w:t>
            </w:r>
            <w:r>
              <w:rPr>
                <w:rFonts w:ascii="Times New Roman" w:hAnsi="Times New Roman" w:cs="Times New Roman"/>
                <w:position w:val="0"/>
                <w:sz w:val="21"/>
                <w:vertAlign w:val="baseline"/>
                <w:lang w:val="en-US" w:eastAsia="zh-CN"/>
              </w:rPr>
              <w:t>普通大中专院校毕业生，以及技工院校毕业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示例：</w:t>
            </w:r>
          </w:p>
          <w:p>
            <w:pPr>
              <w:pStyle w:val="Normal"/>
              <w:jc w:val="left"/>
              <w:rPr>
                <w:rFonts w:ascii="Times New Roman" w:hAnsi="Times New Roman" w:cs="Times New Roman"/>
                <w:b w:val="false"/>
                <w:b w:val="false"/>
                <w:bCs w:val="false"/>
                <w:i/>
                <w:i/>
                <w:iCs/>
                <w:color w:val="C0504D"/>
                <w:position w:val="0"/>
                <w:sz w:val="24"/>
                <w:vertAlign w:val="baseline"/>
                <w:lang w:val="en-US" w:eastAsia="zh-CN"/>
              </w:rPr>
            </w:pPr>
            <w:r>
              <w:rPr>
                <w:rFonts w:cs="宋体" w:ascii="宋体" w:hAnsi="宋体"/>
                <w:b w:val="false"/>
                <w:bCs w:val="false"/>
                <w:i/>
                <w:iCs/>
                <w:color w:val="C0504D"/>
                <w:position w:val="0"/>
                <w:sz w:val="21"/>
                <w:vertAlign w:val="baseline"/>
                <w:lang w:val="en-US" w:eastAsia="zh-CN"/>
              </w:rPr>
              <w:t>①</w:t>
            </w:r>
            <w:r>
              <w:rPr>
                <w:rFonts w:ascii="Times New Roman" w:hAnsi="Times New Roman" w:cs="Times New Roman"/>
                <w:b w:val="false"/>
                <w:bCs w:val="false"/>
                <w:i/>
                <w:iCs/>
                <w:color w:val="C0504D"/>
                <w:position w:val="0"/>
                <w:sz w:val="21"/>
                <w:vertAlign w:val="baseline"/>
                <w:lang w:val="en-US" w:eastAsia="zh-CN"/>
              </w:rPr>
              <w:t>毕业证（毕业专业；毕业学校；发证时间）；</w:t>
            </w:r>
          </w:p>
          <w:p>
            <w:pPr>
              <w:pStyle w:val="Normal"/>
              <w:jc w:val="left"/>
              <w:rPr>
                <w:rFonts w:ascii="Times New Roman" w:hAnsi="Times New Roman" w:cs="Times New Roman"/>
                <w:b/>
                <w:b/>
                <w:bCs/>
                <w:position w:val="0"/>
                <w:sz w:val="24"/>
                <w:vertAlign w:val="baseline"/>
                <w:lang w:val="en-US" w:eastAsia="zh-CN"/>
              </w:rPr>
            </w:pPr>
            <w:r>
              <w:rPr>
                <w:rFonts w:cs="宋体" w:ascii="宋体" w:hAnsi="宋体"/>
                <w:b w:val="false"/>
                <w:bCs w:val="false"/>
                <w:i/>
                <w:iCs/>
                <w:color w:val="C0504D"/>
                <w:position w:val="0"/>
                <w:sz w:val="21"/>
                <w:vertAlign w:val="baseline"/>
                <w:lang w:val="en-US" w:eastAsia="zh-CN"/>
              </w:rPr>
              <w:t>②</w:t>
            </w:r>
            <w:r>
              <w:rPr>
                <w:rFonts w:ascii="Times New Roman" w:hAnsi="Times New Roman" w:cs="Times New Roman"/>
                <w:b w:val="false"/>
                <w:bCs w:val="false"/>
                <w:i/>
                <w:iCs/>
                <w:color w:val="C0504D"/>
                <w:position w:val="0"/>
                <w:sz w:val="21"/>
                <w:vertAlign w:val="baseline"/>
                <w:lang w:val="en-US" w:eastAsia="zh-CN"/>
              </w:rPr>
              <w:t>《教育部学历证书电子注册备案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三、初次职称考核认定学历资历条件</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从事与所学专业对口或相近的专业技术工作（必须符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以下条件（</w:t>
            </w:r>
            <w:r>
              <w:rPr>
                <w:rFonts w:cs="Times New Roman" w:ascii="Times New Roman" w:hAnsi="Times New Roman"/>
                <w:b/>
                <w:bCs/>
                <w:position w:val="0"/>
                <w:sz w:val="21"/>
                <w:vertAlign w:val="baseline"/>
                <w:lang w:val="en-US" w:eastAsia="zh-CN"/>
              </w:rPr>
              <w:t>6</w:t>
            </w:r>
            <w:r>
              <w:rPr>
                <w:rFonts w:ascii="Times New Roman" w:hAnsi="Times New Roman" w:cs="Times New Roman"/>
                <w:b/>
                <w:bCs/>
                <w:position w:val="0"/>
                <w:sz w:val="21"/>
                <w:vertAlign w:val="baseline"/>
                <w:lang w:val="en-US" w:eastAsia="zh-CN"/>
              </w:rPr>
              <w:t>选</w:t>
            </w:r>
            <w:r>
              <w:rPr>
                <w:rFonts w:cs="Times New Roman" w:ascii="Times New Roman" w:hAnsi="Times New Roman"/>
                <w:b/>
                <w:bCs/>
                <w:position w:val="0"/>
                <w:sz w:val="21"/>
                <w:vertAlign w:val="baseline"/>
                <w:lang w:val="en-US" w:eastAsia="zh-CN"/>
              </w:rPr>
              <w:t>1</w:t>
            </w:r>
            <w:r>
              <w:rPr>
                <w:rFonts w:ascii="Times New Roman" w:hAnsi="Times New Roman" w:cs="Times New Roman"/>
                <w:b/>
                <w:bCs/>
                <w:position w:val="0"/>
                <w:sz w:val="21"/>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中专或技工院校中级技工班毕业后，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并取得业绩，可考核认定为员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学专科或技工院校高级技工班毕业后，从事专业技术工作</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以上，并取得业绩，可考核认定为助理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学本科或预备技师（技师）班毕业后，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并取得业绩，可考核认定为助理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究生班毕业或获得双学士学位，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并取得业绩，可考核认定为助理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硕士研究生毕业，从事专业技术工作，可考核认定为助理级职称；从事专业技术工作</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以上，并取得业绩，可考核认定为中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博士研究生毕业，从事专业技术工作，可考核认定为中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初次职称考核认定层级（</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员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表格后续内容不需填写</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助理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根据四、考核认定助理级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中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根据五、考核认定中级业绩成果条件和六、考核认定中级学术成果条件进行自评</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考核认定（助理级）业绩成果条件（请根据考核认定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或参与技术改进、设备改造，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工程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生态环境工程的项目可行性研究、工程设计、施工组织、联合调试等工作，且项目可行性研究获得批复或通过论证，或工程设计、施工组织、联合调试后项目运行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环境污染治理设施运营、操作规程及检修方案制订与优化，且环境污染治理设施运行稳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管理与咨询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国家（行业）标准、地方标准或团体标准制订，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领域政策法规、战略规划、行动计划方案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环境信息系统设计、开发、管理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的建议和意见，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项目均取得阶段性成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相关政府主管部门审批或备案的</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的建设项目竣工环境保护验收</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列业绩成果条件之一，但项目总数达到</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且项目均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以上环境影响评价、挥发性有机污染物一企一方案、清洁生产审核的技术评估（验收），出具的评估（验收）意见被行政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或科普宣传活动策划实施，或专题科普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市级以上政府相关主管部门联合组织的比武或省级以上政府相关主管部门联合组织的演练，并获得奖励</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课题，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科技项目，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样品采集、检测分析、数据处理、报告编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突发环境事件应急监测，并完成阶段性工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五、考核认定（中级）业绩成果条件（请根据考核认定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left"/>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证书复印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家级环保示范工程获奖项目的主要完成人（以获奖证书为准），或省（部）级环保示范工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参与技术改进、设备改造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且项目成果已转化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生态环境工程的项目可行性研究、工程设计、施工组织、联合调试等工作，且项目运行良好，达到环保（或环评批复）要求，并通过验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大型生态环境工程可行性研究：</w:t>
            </w: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报告复印件；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环境污染治理设施运营、操作规程及检修方案制订与优化，环境污染治理设施运行稳定，且近</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未受到相关政府主管部门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普类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生态环境管理与咨询专业市（厅）级以上科技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县（区）级科技项目</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以下业绩成果条件之一；</w:t>
            </w:r>
            <w:r>
              <w:rPr>
                <w:rFonts w:ascii="Times New Roman" w:hAnsi="Times New Roman" w:cs="Times New Roman" w:eastAsia="Times New Roman"/>
                <w:position w:val="0"/>
                <w:sz w:val="21"/>
                <w:vertAlign w:val="baseline"/>
                <w:lang w:val="en-US" w:eastAsia="zh-CN"/>
              </w:rPr>
              <w:t xml:space="preserve"> </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制订生态环境国家（行业）标准或地方标准</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团体标准</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且经相关政府主管部门颁布实施或备案；</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县级以上生态环境领域政策法规、战略规划、行动计划方案研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并经相关政府主管部门验收或颁布实施；</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县级以上环境信息系统设计、开发、管理工作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性的建议和意见，并被政府相关部门采纳</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述业绩成果条件之一，但完成项目总数达到</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项目均通过相关政府主管部门采纳、评审、验收、备案或颁布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政府相关主管部门审批或备案的</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其中</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含专章）或</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环境影响评价报告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书）的建设项目竣工环境保护验收；</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④</w:t>
            </w:r>
            <w:r>
              <w:rPr>
                <w:rFonts w:ascii="Times New Roman" w:hAnsi="Times New Roman" w:cs="Times New Roman"/>
                <w:position w:val="0"/>
                <w:sz w:val="21"/>
                <w:vertAlign w:val="baseline"/>
                <w:lang w:val="en-US" w:eastAsia="zh-CN"/>
              </w:rPr>
              <w:t>虽不满足上列业绩成果条件之一，但完成项目总数达到</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项以上，项目均通过政府相关主管部门、企业的评审、验收、批复或备案，且参与项目累计合同额达</w:t>
            </w:r>
            <w:r>
              <w:rPr>
                <w:rFonts w:cs="Times New Roman" w:ascii="Times New Roman" w:hAnsi="Times New Roman"/>
                <w:position w:val="0"/>
                <w:sz w:val="21"/>
                <w:vertAlign w:val="baseline"/>
                <w:lang w:val="en-US" w:eastAsia="zh-CN"/>
              </w:rPr>
              <w:t>80</w:t>
            </w:r>
            <w:r>
              <w:rPr>
                <w:rFonts w:ascii="Times New Roman" w:hAnsi="Times New Roman" w:cs="Times New Roman"/>
                <w:position w:val="0"/>
                <w:sz w:val="21"/>
                <w:vertAlign w:val="baseline"/>
                <w:lang w:val="en-US" w:eastAsia="zh-CN"/>
              </w:rPr>
              <w:t>万元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作为项目负责人承担</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项以上环境影响评价报告书或含专章的报告表、重点企业挥发性有机污染物一企一方案、常规流程清洁生产审核的技术评估（验收），出具的评估（验收）意见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市（厅）级以上科普宣传活动策划实施，或专题科普研究，共</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并通过验收或实施完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省级以上政府相关主管部门联合组织的技术比武、技能大赛并获得个人三等奖以上，或市级以上政府相关主管部门联合组织的技术比武、技能大赛并获得个人二等奖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与应用</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或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承担样品采集、数据分析、数据处理、报告编制工作，且编制监测报告</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且编制完成环境质量报告或重要专题分析报告</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且均被生态环境行政主管部门采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编制质量文件、或程序文件、或作业指导书、或质量核查方案，并印发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次以上突发环境事件应急监测，并编制提交相应的应急监测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项目金额</w:t>
            </w:r>
            <w:r>
              <w:rPr>
                <w:rFonts w:cs="Times New Roman" w:ascii="Times New Roman" w:hAnsi="Times New Roman"/>
                <w:position w:val="0"/>
                <w:sz w:val="21"/>
                <w:vertAlign w:val="baseline"/>
                <w:lang w:val="en-US" w:eastAsia="zh-CN"/>
              </w:rPr>
              <w:t>200</w:t>
            </w:r>
            <w:r>
              <w:rPr>
                <w:rFonts w:ascii="Times New Roman" w:hAnsi="Times New Roman" w:cs="Times New Roman"/>
                <w:position w:val="0"/>
                <w:sz w:val="21"/>
                <w:vertAlign w:val="baseline"/>
                <w:lang w:val="en-US" w:eastAsia="zh-CN"/>
              </w:rPr>
              <w:t>万元以上），获相关主管部门批复并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且数据采集率符合规范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通过省级以上政府相关主管部门评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国家组织的实验室检测能力考核、国际比对测定，并通过</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个以上不同项次；或参加省组织的实验室检测能力考核，并通过</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个以上不同项次；或参加市组织的实验室检测能力考核，并通过</w:t>
            </w:r>
            <w:r>
              <w:rPr>
                <w:rFonts w:cs="Times New Roman" w:ascii="Times New Roman" w:hAnsi="Times New Roman"/>
                <w:position w:val="0"/>
                <w:sz w:val="21"/>
                <w:vertAlign w:val="baseline"/>
                <w:lang w:val="en-US" w:eastAsia="zh-CN"/>
              </w:rPr>
              <w:t>12</w:t>
            </w:r>
            <w:r>
              <w:rPr>
                <w:rFonts w:ascii="Times New Roman" w:hAnsi="Times New Roman" w:cs="Times New Roman"/>
                <w:position w:val="0"/>
                <w:sz w:val="21"/>
                <w:vertAlign w:val="baseline"/>
                <w:lang w:val="en-US" w:eastAsia="zh-CN"/>
              </w:rPr>
              <w:t>个以上不同项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1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考核认定（中级）学术成果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公开出版本专业或相关专业学术、技术专著或译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部以上（合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本专业或相关专业的期刊公开发表与申报专业相关的论文</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篇以上（独撰或第一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第一，期刊是《环境》）；</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独立，期刊是《广东化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独立或作为第一作者，撰写与本专业相关的技术报告</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报人签名：</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表时间：</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WPS_1601987898</cp:lastModifiedBy>
  <cp:lastPrinted>2023-12-04T12:24:00Z</cp:lastPrinted>
  <dcterms:modified xsi:type="dcterms:W3CDTF">2023-12-04T08: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0B549D964F88856591F19B627E98_13</vt:lpwstr>
  </property>
  <property fmtid="{D5CDD505-2E9C-101B-9397-08002B2CF9AE}" pid="3" name="KSOProductBuildVer">
    <vt:lpwstr>2052-12.1.0.15712</vt:lpwstr>
  </property>
  <property fmtid="{D5CDD505-2E9C-101B-9397-08002B2CF9AE}" pid="4" name="commondata">
    <vt:lpwstr>commondata</vt:lpwstr>
  </property>
</Properties>
</file>