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东莞市生态环境专业初次职称考核认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口或相近”专业目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生态环境专业“对口或相近”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97"/>
      </w:tblGrid>
      <w:tr>
        <w:trPr>
          <w:tblHeader w:val="true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专业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专业名称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学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学（部分）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学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气象（部分）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察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规划与管理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与工程地质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环境保护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硕士（专业硕士）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环境科学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规划与管理（部分）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备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科学与工程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科学与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资源工程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与农业化学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环境保护（部分）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与渔政管理（部分）、农业气象（部分）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与利用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区资源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漠治理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科学与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科学与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保护与恢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公园建设与管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气象探测技术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与农业气象技术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检测与工程技术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水净化技术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减排技术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评价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环境保护技术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环境检测与控制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检测与控制技术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与治理技术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信息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辐射检测与防护技术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评价与咨询服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城市管理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与保护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修复与生态工程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生产与减排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与管理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沙治沙工程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与治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监测与分析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城乡规划管理（部分）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工程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与海洋工程（部分）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药（部分）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系统工程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生物技术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建筑环境与能源工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建筑环境与能源工程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科学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生物技术（部分）</w:t>
            </w:r>
          </w:p>
        </w:tc>
      </w:tr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生物技术（部分）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外包括以下专业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、辐射防护与环境保护、森林保护学、野生动植物保护与利用、水土保持与荒漠化防治、环境及公共卫生管理（港澳台专业）、环境健康及安全（港澳台专业）、</w:t>
            </w:r>
            <w:r>
              <w:rPr>
                <w:rStyle w:val="Font21"/>
                <w:lang w:val="en-US" w:eastAsia="zh-CN" w:bidi="ar"/>
              </w:rPr>
              <w:t>自然地理与资源环境、海洋资源与环境、能源与环境系统工程、辐射防护与核安全、森林保护、环境治理技术、环保设施运行管理、环境管理、环境监测技术、环境保护与监测、环保设施运营与管理、水净化技术、环境自动监测、室内环境监测</w:t>
            </w:r>
            <w:r>
              <w:rPr>
                <w:rStyle w:val="Font21"/>
                <w:rFonts w:eastAsia="仿宋"/>
                <w:lang w:val="en-US" w:eastAsia="zh-CN" w:bidi="ar"/>
              </w:rPr>
              <w:t>、工业环保与安全技术、信息管理与信息系统、环境保护与管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不在目录清单专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在《东莞市生态环境专业初次职称考核认定“对口或相近”专业目录》生态环境相近专业，建议由申报人提交毕业学校出具专业情况说明，证明是否属于生态环境专业“相近”专业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目录中涉及的新专业名称是指教育部颁布的《普通高等学校本科专业目录》（教高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）、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中规定的专业名称；旧专业名称是指教育部颁布的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》及该目录颁布前各院校采用的专业名称。</w:t>
      </w:r>
    </w:p>
    <w:p>
      <w:pPr>
        <w:pStyle w:val="Normal"/>
        <w:spacing w:lineRule="exact" w:line="570"/>
        <w:ind w:right="640" w:firstLine="280"/>
        <w:jc w:val="lef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1:00Z</dcterms:created>
  <dc:creator>··小肥盗··</dc:creator>
  <dc:description/>
  <dc:language>en-US</dc:language>
  <cp:lastModifiedBy>杜泽丽</cp:lastModifiedBy>
  <cp:lastPrinted>2023-11-22T10:30:00Z</cp:lastPrinted>
  <dcterms:modified xsi:type="dcterms:W3CDTF">2023-11-30T07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