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第二批东莞市生态环境保护社会监督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为序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8"/>
        <w:gridCol w:w="1407"/>
        <w:gridCol w:w="5036"/>
      </w:tblGrid>
      <w:tr>
        <w:trPr>
          <w:tblHeader w:val="true"/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燕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米罗国际音响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左晶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真广企业管理顾问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俊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达俊佑科技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锦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华叶信息科技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玲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方都市报驻东莞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电视台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艳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易事特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丽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广丽实业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阮少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东城第八小学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天成动漫公益服务中心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石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银声电子科技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电台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仕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方日报驻东莞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忻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电视台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轨道一号线建设发展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莹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虎门依柔服饰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慧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环保志愿者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自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智诚国际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志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南城阳光第二小学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德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日报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查雨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时报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宏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州日报驻东莞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丽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金全球陶瓷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迷你国森林学校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天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银象焊机公司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少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方日报驻东莞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江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大岭山第三小学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佛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第一中学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阳光网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志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大朗镇新莞人服务站志愿者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4:00Z</dcterms:created>
  <dc:creator>李卓莹</dc:creator>
  <dc:description/>
  <cp:keywords/>
  <dc:language>en-US</dc:language>
  <cp:lastModifiedBy>张灿辉</cp:lastModifiedBy>
  <cp:lastPrinted>2020-06-02T16:13:00Z</cp:lastPrinted>
  <dcterms:modified xsi:type="dcterms:W3CDTF">2020-06-02T08:54:00Z</dcterms:modified>
  <cp:revision>3</cp:revision>
  <dc:subject/>
  <dc:title/>
</cp:coreProperties>
</file>