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东莞市工程系列生态环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评审不通过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03"/>
        <w:gridCol w:w="2030"/>
        <w:gridCol w:w="2545"/>
        <w:gridCol w:w="1259"/>
        <w:gridCol w:w="1261"/>
      </w:tblGrid>
      <w:tr>
        <w:trPr>
          <w:tblHeader w:val="true"/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公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方式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桂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24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冠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1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柱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7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伟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2018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杰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9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昶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107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焕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0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0311****0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小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508****043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821****71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荣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志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0018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思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682****214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佩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322****52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志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69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志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30481****625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红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10321****188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423****23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婷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881****504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1227****83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嘉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561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志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耿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5202****30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222****00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锡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201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勇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5381****5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亚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0228****454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妙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丁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锦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5323****1518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泸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3723****20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戴荣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923****4654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伟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183****48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少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9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达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322****525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翠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229****0724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成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261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锦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1118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秋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223****62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浩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2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苏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322****081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0322****6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匡文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424****1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伟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582****58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健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振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慧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073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2823****44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锦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3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淑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70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131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兆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71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满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33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殷伟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501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蓝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圣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0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思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501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想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502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雅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8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浩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0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锦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322****7045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子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3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302****12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冼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5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博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0221****005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0624****29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慧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5221****16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润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582****6635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柱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6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碧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087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俊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921****04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冬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823****732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惠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522****59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沛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0013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响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422****37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思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424****158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俊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01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汝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43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航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1124****20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丽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0521****727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海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1003****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圣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42426****542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庞思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408****00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姚志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3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童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11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建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56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德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223****505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502****30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志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900****675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结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5322****0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雅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721****0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司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24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煜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622****0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伟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581****03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洪如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823****2045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茂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781****071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62229****022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慧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1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伍彩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323****852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程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521****47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盈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1225****321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0905****0017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耀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982****23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管理与咨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礼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50921****283X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自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0524****17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882****244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40507****0015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监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583****19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婷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0331****302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芷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696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231****529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杰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981****78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思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0783****18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振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202****1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铸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1900****08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态环境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助理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color w:val="000000"/>
      <w:kern w:val="0"/>
      <w:sz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color w:val="000000"/>
      <w:kern w:val="0"/>
      <w:sz w:val="22"/>
    </w:rPr>
  </w:style>
  <w:style w:type="paragraph" w:styleId="Et1">
    <w:name w:val="e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Et2">
    <w:name w:val="et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7:00Z</dcterms:created>
  <dc:creator>欧阳婉雯</dc:creator>
  <dc:description/>
  <dc:language>en-US</dc:language>
  <cp:lastModifiedBy>张欣仪</cp:lastModifiedBy>
  <dcterms:modified xsi:type="dcterms:W3CDTF">2023-07-27T0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