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3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排污企业第三方运营试点情况表</w:t>
      </w:r>
    </w:p>
    <w:p>
      <w:pPr>
        <w:pStyle w:val="Normal"/>
        <w:spacing w:lineRule="exact" w:line="600"/>
        <w:ind w:firstLine="273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64"/>
        <w:gridCol w:w="1827"/>
        <w:gridCol w:w="2970"/>
      </w:tblGrid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加盖公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污染治理设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理设施工艺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理设施处理能力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运营成本：</w:t>
            </w:r>
          </w:p>
        </w:tc>
      </w:tr>
      <w:tr>
        <w:trPr>
          <w:trHeight w:val="116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营人员配备情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备环保主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，运营技术人员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，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</w:tc>
      </w:tr>
      <w:tr>
        <w:trPr>
          <w:trHeight w:val="394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治理设施运营存在问题及寻求协助事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</w:tr>
      <w:tr>
        <w:trPr>
          <w:trHeight w:val="180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意愿参与第三方运营试点工作及建议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2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cs="宋体;SimSun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2:00Z</dcterms:created>
  <dc:creator>潘子华</dc:creator>
  <dc:description/>
  <cp:keywords/>
  <dc:language>en-US</dc:language>
  <cp:lastModifiedBy>潘子华</cp:lastModifiedBy>
  <dcterms:modified xsi:type="dcterms:W3CDTF">2020-05-14T02:43:00Z</dcterms:modified>
  <cp:revision>3</cp:revision>
  <dc:subject/>
  <dc:title/>
</cp:coreProperties>
</file>