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3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污染治理设施第三方运营信息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564"/>
        <w:gridCol w:w="1827"/>
        <w:gridCol w:w="2970"/>
      </w:tblGrid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加盖公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莞办公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情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</w:tr>
      <w:tr>
        <w:trPr>
          <w:trHeight w:val="116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配备情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从业总人数    人，其中高工    人，中级    人，助工    人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运营证人员情况：</w:t>
            </w:r>
          </w:p>
        </w:tc>
      </w:tr>
      <w:tr>
        <w:trPr>
          <w:trHeight w:val="77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行业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生活类  □工业类  行业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废水处理运营  □废气处理运营  □固体废物处理运营  □自动监测运营</w:t>
            </w:r>
          </w:p>
        </w:tc>
      </w:tr>
      <w:tr>
        <w:trPr>
          <w:trHeight w:val="353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营项目情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cs="宋体;SimSun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1:00Z</dcterms:created>
  <dc:creator>潘子华</dc:creator>
  <dc:description/>
  <cp:keywords/>
  <dc:language>en-US</dc:language>
  <cp:lastModifiedBy>潘子华</cp:lastModifiedBy>
  <dcterms:modified xsi:type="dcterms:W3CDTF">2020-05-14T02:43:00Z</dcterms:modified>
  <cp:revision>3</cp:revision>
  <dc:subject/>
  <dc:title/>
</cp:coreProperties>
</file>